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ригами</w:t>
        <w:br/>
        <w:t>«Снеговик»</w:t>
      </w:r>
    </w:p>
    <w:p>
      <w:pPr>
        <w:pStyle w:val="Style14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ить детей выполнять поделку, используя схе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Развивать пространственное воображение, конструктивное мыш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Закреплять навыки работы с бума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спитывать самостоятельность.</w:t>
      </w:r>
    </w:p>
    <w:p>
      <w:pPr>
        <w:pStyle w:val="Style14"/>
        <w:rPr/>
      </w:pPr>
      <w:r>
        <w:rPr>
          <w:sz w:val="28"/>
          <w:szCs w:val="28"/>
          <w:u w:val="single"/>
        </w:rPr>
        <w:t>Материалы к занятию</w:t>
      </w:r>
      <w:r>
        <w:rPr>
          <w:sz w:val="28"/>
          <w:szCs w:val="28"/>
        </w:rPr>
        <w:t>: белые листы бумаги для детей форматом, схема поделки, шаблоны.</w:t>
      </w:r>
    </w:p>
    <w:p>
      <w:pPr>
        <w:pStyle w:val="Style14"/>
        <w:ind w:left="561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сидят на ковре вокруг логопе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- Ребята, чтобы узнать, чем мы будем заниматься на занятии, нужно сначала отгадать загадку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Появился во дворе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Он в холодном декабре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Неуклюжий и смешной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У катка стоит с метлой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К ветру зимнему привык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Наш приятель …(снегов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 - Правильно, это снеговик. Давайте послушаем ещё несколько загадок о нём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Что за нелепый человек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Пробрался в двадцать первый век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Морковкой нос, в руке метла,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Боится солнца и тепла. (Снегов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Жил я посреди двора,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Где играет детвора,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Превратился я в ручей. (Снегов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 - Ребята, в какое время года мы с вами лепим снеговик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- Зимой.</w:t>
      </w:r>
    </w:p>
    <w:p>
      <w:pPr>
        <w:pStyle w:val="Style14"/>
        <w:rPr/>
      </w:pPr>
      <w:r>
        <w:rPr>
          <w:sz w:val="28"/>
          <w:szCs w:val="28"/>
        </w:rPr>
        <w:t>Л. - А что с ними случится, когда придёт вес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- Снеговики раст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 - Правильно, они растают, и мы все будем скучать по нашим зимним забав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 - А как вы думаете, сможем ли мы как-то сохранить частичку зимнего дня в нашей памяти? Ка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. - Сфотографировать, нарисовать рисунок, сделать аппликацию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. - Сегодня я предлагаю вам выполнить фигуру снеговика из бумаги, используя технику –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гопед показывает схему и объясняет порядок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Сегодня из снежного мокрого кома                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Мы снежную бабу слепили у дома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Стоит наша баба у самых ворот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Никто не проедет, никто не пройдёт.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Знакома она уже всей детворе,</w:t>
      </w:r>
    </w:p>
    <w:p>
      <w:pPr>
        <w:pStyle w:val="Style14"/>
        <w:ind w:left="561" w:hanging="0"/>
        <w:rPr>
          <w:sz w:val="28"/>
          <w:szCs w:val="28"/>
        </w:rPr>
      </w:pPr>
      <w:r>
        <w:rPr>
          <w:sz w:val="28"/>
          <w:szCs w:val="28"/>
        </w:rPr>
        <w:t>А Жучка всё лает: «Чужой во дворе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дут по кругу, катят перед собой воображаемый 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Рисуют» руками три круга, начиная с маленьк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ороты вправо-влево, руки на пояс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зят указательным пальцем сначала правой руки, потом — ле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дут по кругу, взявшись з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7:00Z</dcterms:created>
  <dc:creator>user</dc:creator>
  <dc:description/>
  <cp:keywords/>
  <dc:language>en-US</dc:language>
  <cp:lastModifiedBy>user</cp:lastModifiedBy>
  <cp:lastPrinted>2015-02-10T23:39:00Z</cp:lastPrinted>
  <dcterms:modified xsi:type="dcterms:W3CDTF">2015-02-10T20:42:00Z</dcterms:modified>
  <cp:revision>1</cp:revision>
  <dc:subject/>
  <dc:title>Конспект занятия по оригами</dc:title>
</cp:coreProperties>
</file>