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утешествие по неизведанным планетам.</w:t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  <w:br/>
        <w:t>Познакомить детей с днем космонавтики. Научить высказывать свои мысли. Дать навыки доброты, чувство любви к людям, а также уважению к старшим.</w:t>
        <w:br/>
        <w:br/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</w:t>
        <w:br/>
        <w:t>Презентация «Путешествие по неизведанным планетам», звездочки для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прове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Вступительная беседа.</w:t>
      </w:r>
      <w:r>
        <w:rPr>
          <w:sz w:val="28"/>
          <w:szCs w:val="28"/>
        </w:rPr>
        <w:br/>
        <w:t>Здравствуйте дорогие ребята! Кто догадается, чему будет посвящен наш праздник? Может быть, кто-то скажет, какой праздник отмечается 12 апреля? (Ответ детей: День космонавтики)</w:t>
        <w:br/>
        <w:t>Правильно, День космонавт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.</w:t>
        <w:br/>
        <w:t>Люди давно мечтали освоить космическое пространство. Они долго думали над тем, чтобы построить космический корабль, чтобы полететь выше звезд. Люди мечтали узнать небо, а не просто поставить рекорды высоты. Нужны были глаза, способные видеть сквозь тысячи километров, нужны были уши, способные слышать во Вселенной, нужны были руки, способные управлять точкой – кораблем, затерянным в бесконечности мирового пространства.</w:t>
        <w:br/>
        <w:t xml:space="preserve">В общую работу включились новые тысячи изобретательных умов и новые сотни тысяч умелых, талантливых рук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 вот создали космические корабли. Главным конструктором космических кораблей был Сергей Павлович Корол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режде чем полетел знаменитый космонавт Юрий Алексеевич Гага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ноября 1957 года в безжизненном, холодном, всегда черном пространстве космоса забилось живое серд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ерметической кабине спутника жила, дышала, летела над миром собака Л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 Лайкой полетели другие собаки. Может кто-нибудь из вас знает этих двух знаменитых собак? Вслед за Лайкой, дети, последовали Белка и Стрелка. Также полетели морские свинки, обезьяны, попугаи, мыши, кролики – все они честно послужили великой мечте. Пройдут годы, будет создан грандиозный общечеловеческий музей завоевания космоса, и в одном из залов этого музея обязательно поставят памятник четвероногим друзьям космонавтов – самоотверженным и преданным.</w:t>
      </w:r>
    </w:p>
    <w:p>
      <w:pPr>
        <w:pStyle w:val="Normal"/>
        <w:rPr/>
      </w:pPr>
      <w:r>
        <w:rPr>
          <w:sz w:val="28"/>
          <w:szCs w:val="28"/>
        </w:rPr>
        <w:br/>
        <w:t xml:space="preserve">И наконец, 12 апреля 1961 года героический космонавт Юрий Алексеевич Гагарин первым из людей слетал в косм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е, ребята, в космос могут летать не только мужчины, но и женщины. А первая женщина космонавт – Валентина Тереш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 тех пор много космонавтов разных стран побывали в космосе. Не только космонавты нашей страны, но и американцы, японцы, китайцы, французы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Путешествие по неизведанным планетам.</w:t>
      </w:r>
      <w:r>
        <w:rPr>
          <w:sz w:val="28"/>
          <w:szCs w:val="28"/>
        </w:rPr>
        <w:br/>
        <w:t>Давайте и мы с вами, ребята, отправимся в этот поход. Поднимите руки, кто из вас хочет полететь в космос? (Все поднимают руки)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начала вам нужно отгадать загадки. Вы любите отгадывать загадки? (Да). Тогда слушайте.</w:t>
        <w:br/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br/>
        <w:t>1.Чудо – птица, алый хвост,</w:t>
        <w:br/>
        <w:t>Прилетала в стаю звезд.</w:t>
        <w:br/>
        <w:t>(Ракета)</w:t>
        <w:br/>
        <w:br/>
        <w:t>2.Заворчу, зажурчу,</w:t>
        <w:br/>
        <w:t>В небеса улечу.</w:t>
        <w:br/>
        <w:t>(Вертолет)</w:t>
        <w:br/>
        <w:br/>
        <w:t>3.Тучек нет на горизонте,</w:t>
        <w:br/>
        <w:t>Но раскрылся в небе зонтик,</w:t>
        <w:br/>
        <w:t>Через несколько минут</w:t>
        <w:br/>
        <w:t>Опустился …</w:t>
        <w:br/>
        <w:t>(Парашют)</w:t>
        <w:br/>
        <w:br/>
        <w:t>4.У бабушки над избушкой</w:t>
        <w:br/>
        <w:t>Висит небо краюшка</w:t>
        <w:br/>
        <w:t>Собаки лают, достать не могут</w:t>
        <w:br/>
        <w:t>(Месяц)</w:t>
        <w:br/>
        <w:br/>
        <w:t>5.Синенькая шуба</w:t>
        <w:br/>
        <w:t>Покрыла весь мир</w:t>
        <w:br/>
        <w:t>(Небо)</w:t>
        <w:br/>
        <w:br/>
        <w:t>6.Ясными ночками</w:t>
        <w:br/>
        <w:t>Гуляет мама с дочками</w:t>
        <w:br/>
        <w:t>Дочкам не твердит она:</w:t>
        <w:br/>
        <w:t>- Спать ложитесь поздно!</w:t>
        <w:br/>
        <w:t>Потому, что мать – Луна</w:t>
        <w:br/>
        <w:t>А дочурки …</w:t>
        <w:br/>
        <w:t>(Зве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Летит»</w:t>
        <w:br/>
        <w:br/>
        <w:t>ну, а сейчас я хочу проверить ваши знания. Если я называю слово, что летает - вы подымаете руки. Что не летает – руки вы не поднимаете. Но будьте очень внимательны, так как я вас буду путать.</w:t>
        <w:br/>
        <w:t>- Самолет летает? … Летает.</w:t>
        <w:br/>
        <w:t>- Стол летает? … Не летает.</w:t>
        <w:br/>
        <w:t>- Козел летает? … Не летает.</w:t>
        <w:br/>
        <w:t>- Орел летает? … Летает.</w:t>
        <w:br/>
        <w:t>- Пулемет летает? … Не летает.</w:t>
        <w:br/>
        <w:t>- Вертолет летает? … Летает.</w:t>
        <w:br/>
        <w:t>- Ласточка летает? … Летает.</w:t>
        <w:br/>
        <w:t>- Бегемот летает? … Не летает.</w:t>
        <w:br/>
        <w:t>- Воробей летает? … Летает.</w:t>
        <w:br/>
        <w:t>- Цыпленок летает? … Не летает.</w:t>
        <w:br/>
        <w:t>и тд.</w:t>
        <w:br/>
        <w:br/>
        <w:t>Молодцы! Вы знаете, что летает, а что не летает.</w:t>
        <w:br/>
        <w:br/>
        <w:t>Вот мы с вами попали в косм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рассказ о планетах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древние астрономы могли наблюдать, что в космосе наша планета неодинока, вокруг солнца вращаются и другие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ы живем в Солнечной системе, куда входят в настоящее время 9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Cолнце</w:t>
      </w:r>
      <w:r>
        <w:rPr>
          <w:bCs/>
          <w:color w:val="000000"/>
          <w:sz w:val="28"/>
          <w:szCs w:val="28"/>
        </w:rPr>
        <w:t xml:space="preserve"> - это обычная звезда, возраст ее около 5 миллиардов лет. На поверхности Солнце имеет пятна, происходят яркие вспышки и можно увидеть взрывы колоссальной силы. Солнце будет еще существовать 5 миллиардов лет, постепенно нагреваясь и увеличиваясь в размерах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75" w:after="75"/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Cамая ближайшая к Солнцу планета это - </w:t>
      </w:r>
      <w:r>
        <w:rPr>
          <w:b/>
          <w:sz w:val="28"/>
          <w:szCs w:val="28"/>
          <w:u w:val="single"/>
        </w:rPr>
        <w:t>Меркурий</w:t>
      </w:r>
      <w:r>
        <w:rPr>
          <w:sz w:val="28"/>
          <w:szCs w:val="28"/>
        </w:rPr>
        <w:t xml:space="preserve">. Он быстро перемещается по небу вслед за Солнцем.  Планета Меркурий была названа в честь древнеримского бога Меркурия - вестника богов, покровителя торговли, путешественников и воров. Меркурий виден утром перед восходом Солнца и вечером после захода Солнц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нера</w:t>
      </w:r>
      <w:r>
        <w:rPr>
          <w:bCs/>
          <w:color w:val="000000"/>
          <w:sz w:val="28"/>
          <w:szCs w:val="28"/>
        </w:rPr>
        <w:t xml:space="preserve"> - вторая планета от Солнца, на Венере стоит ужасная 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мки, сделанные с помощью радара, демонстрируют очень большое разнообразие кратеров, вулканов и гор. Поверхность Венеры покрыта сотнями тысяч вулкан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емля</w:t>
      </w:r>
      <w:r>
        <w:rPr>
          <w:bCs/>
          <w:color w:val="000000"/>
          <w:sz w:val="28"/>
          <w:szCs w:val="28"/>
        </w:rPr>
        <w:t xml:space="preserve"> - третья от Солнца планета. Земля обладает магнитным и электрическим полями. Земля образовалаcь из рассеянного системе газо-пылевого веществ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ьшую часть поверхности занимает Мировой океан. Около 3 - 3,5 млрд. лет назад в результате закономерной эволюции материи на Земле возникла жизнь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 Земли есть спутник -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Луна</w:t>
        </w:r>
      </w:hyperlink>
      <w:r>
        <w:rPr>
          <w:b/>
          <w:bCs/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Луна такая разная и постоянно меняется от едва заметного «серпика» до круглой яркой красавицы. Поверхность Луны покрыта воронками-кратерами, возникшими от столкновения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с астероидами. Если рассматривать Луну в бинокль, то можно заметить неровности ее рельефа и даже кратеры. На Луне нет атмосферы, поэтому она не защищена от астероидов. А вот Земля защищена. Если каменный осколок попадает в ее атмосферу, он тут же сгорает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отя иногда астероиды бывают настолько шустрыми, что все-таки успевают долететь до поверхности Земли. Такие астероиды называют метеоритам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втрак космонавта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арс </w:t>
      </w:r>
      <w:r>
        <w:rPr>
          <w:bCs/>
          <w:color w:val="000000"/>
          <w:sz w:val="28"/>
          <w:szCs w:val="28"/>
        </w:rPr>
        <w:t>- четвертая планета от Солнца, похожая на Землю, но меньше по величине и холоднее. На Марсе имеются глубокие каньоны, гигантские вулканы и обширные пустыни. Марс - это следующая за Землей планета, если считать от Солнца, и единственный, кроме Луны космический мир, который уже можно достичь при помощи современных ракет. Около двух третей поверхности Марса представляет собой горную. В древние времена на Марсе было много воды, по поверхности этой планеты текли большие реки. Всего к Марсу было послано 25 кора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Юпитер</w:t>
      </w:r>
      <w:r>
        <w:rPr>
          <w:bCs/>
          <w:color w:val="000000"/>
          <w:sz w:val="28"/>
          <w:szCs w:val="28"/>
        </w:rPr>
        <w:t xml:space="preserve"> - пятая планета от Солнца, самая большая планета Солнечной системы. Юпитер - не твердая планета. Юпитер представляет собой газовый шар, на этой планете очень сильные вет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атурн</w:t>
      </w:r>
      <w:r>
        <w:rPr>
          <w:bCs/>
          <w:color w:val="000000"/>
          <w:sz w:val="28"/>
          <w:szCs w:val="28"/>
        </w:rPr>
        <w:t xml:space="preserve"> - шестая от Солнца планета, имеет удивительную систему колец. Кольца в основном состоят из миллиардов мелких частиц. Эти частицы состоят из водяного льда или из камней, покрытых льдо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Уран</w:t>
      </w:r>
      <w:r>
        <w:rPr>
          <w:bCs/>
          <w:color w:val="000000"/>
          <w:sz w:val="28"/>
          <w:szCs w:val="28"/>
        </w:rPr>
        <w:t xml:space="preserve"> - седьмая от Солнца планета. Уран имеет так же систему колец. В центре Урана находится ядро, состоящее из камня и желез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Нептун</w:t>
      </w:r>
      <w:r>
        <w:rPr>
          <w:bCs/>
          <w:color w:val="000000"/>
          <w:sz w:val="28"/>
          <w:szCs w:val="28"/>
        </w:rPr>
        <w:t xml:space="preserve"> - это предпоследняя планета в солнечной системе. Нептун не виден невооруженным глазом. Нептун - в римской мифологии бог мор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Плутон</w:t>
      </w:r>
      <w:r>
        <w:rPr>
          <w:bCs/>
          <w:color w:val="000000"/>
          <w:sz w:val="28"/>
          <w:szCs w:val="28"/>
        </w:rPr>
        <w:t xml:space="preserve"> - девятая планета от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олнца</w:t>
        </w:r>
      </w:hyperlink>
      <w:r>
        <w:rPr>
          <w:bCs/>
          <w:color w:val="000000"/>
          <w:sz w:val="28"/>
          <w:szCs w:val="28"/>
        </w:rPr>
        <w:t>. Она состоит в основном из камня и льда. Плутон - в греческой мифологии бог подземного ми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ебята, в космосе звезды так и падают. Давайте отдохнем и поигра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Кто быстрее соберет звез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не нужны 5 человек. (выходят 5 человек). Вот видите сколько звезд. Давайте соберем подарки. Я считаю до 5-ти, а вы собирайте эти звезды (на полу рассыпаны звезды). Итак, готовы? Начали! 1-2-3-4-5. Стоп! Считаем, сколько звезд вы насобирали. (Руководитель подходит к каждому ребенку и у каждого пересчитывает собранные звез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ебята, все вы поздним вечером смотрели на небо. И что же вы там могли увидеть? (Луну и звез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ие созвездия носят свои имена с незапамятных времен. Древние люди вглядывались в ночное небо, мысленно соединяли звезды линиями и представляли себе различных животных, предметы, людей, мифологических героев. У разных народов одно и то же созвездие могло называться по-разному. Все зависело от того, что подсказывала людям их фантазия. Так всем известная Большая Медведица изображалась и как ковш, и как лошадь на привязи. Со многими созвездиями связаны удивительные леге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ревних греков, например, существовала такая легенда о созвездиях Большой и Малой Медведиц. Всемогущий бог Зевс решил взять себе в жены прекрасную нимфу Калисто, одну из служанок богини Афродиты. Афродита хотела помешать этому. И тогда Зевс превратил Калисто в Большую Медведицу, а ее любимую собаку – в Малую и взял их на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еще на небе есть Млечный Путь. Млечный Путь (а именно так называется наша галактика) – это большое скопление звезд, которое выглядит на небе, как светящаяся полоска из белых точек и напоминает путь из молока. Древние римляне приписывали происхождение Млечного Пути богине неба Юноне. Когда она кормила грудью Геркулеса, несколько капель грудного молока упали и, превратившись в звезды, образовали на небе Млечный П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сейчас в космосе находятся арбитальные станции (дома для астронавтов), по Марсу перемещается марсоход, который управляется с Земли.</w:t>
      </w:r>
      <w:r>
        <w:rPr/>
        <w:t xml:space="preserve"> (дальше по слай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Итог</w:t>
      </w:r>
      <w:r>
        <w:rPr>
          <w:sz w:val="28"/>
          <w:szCs w:val="28"/>
        </w:rPr>
        <w:t>.</w:t>
        <w:br/>
        <w:t>Итак. Давайте с вами вспомним, кто был первым космонавтом, покоривший космос? (Юрий Гагарин). Кто из животных летал в космос до Ю. Гагарина? (…) какой прибор нам помогает любоваться планетами и звездами? (Телескоп). Какие 9 планет входят в солнечную систему? (….). Вот и закончилось наше путешествие по неизведанным планетам. И снова мы оказались в нашем з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planet.narod.ru/lyna.html" TargetMode="External"/><Relationship Id="rId3" Type="http://schemas.openxmlformats.org/officeDocument/2006/relationships/hyperlink" Target="http://systemplanet.narod.ru/so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2:00Z</dcterms:created>
  <dc:creator>vova</dc:creator>
  <dc:description/>
  <cp:keywords/>
  <dc:language>en-US</dc:language>
  <cp:lastModifiedBy>андрей</cp:lastModifiedBy>
  <cp:lastPrinted>2013-04-12T11:44:00Z</cp:lastPrinted>
  <dcterms:modified xsi:type="dcterms:W3CDTF">2013-04-12T07:45:00Z</dcterms:modified>
  <cp:revision>7</cp:revision>
  <dc:subject/>
  <dc:title>Путешествие по неизведанным планетам</dc:title>
</cp:coreProperties>
</file>