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одоление речевого нарушения путем развития, воспитания и коррекции двигательной сферы в сочетании со словом и музыкой.</w:t>
      </w:r>
    </w:p>
    <w:p>
      <w:pPr>
        <w:pStyle w:val="Style15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: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звитие речевого дыхания, речевого слуха, тонкой, общей и артикуляционной моторики, пантомимики, внимания, мелодико – интонационной стороны речи, чувства ритма, музыкального слуха, слухо – двигательной координации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Увеличение объема памяти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Воспитание выразительности движений, переключаемости с одного поля деятельности на другое, умения перевоплощаться, умения согласовывать музыку с движением.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сширение представлений о сезонных изменениях природе, закрепление знаний о фруктах и овощах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оздание у детей положительной установки на мероприятии.</w:t>
      </w:r>
    </w:p>
    <w:p>
      <w:pPr>
        <w:pStyle w:val="Style15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ходят дети, строятся полукру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Добрый день, гости желанные! Всех приглашаем, душевно встречаем! </w:t>
      </w:r>
    </w:p>
    <w:p>
      <w:pPr>
        <w:pStyle w:val="Normal"/>
        <w:jc w:val="center"/>
        <w:rPr>
          <w:rStyle w:val="C3"/>
          <w:b/>
          <w:b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C3"/>
          <w:b/>
          <w:bCs/>
          <w:i/>
          <w:color w:val="000000"/>
          <w:sz w:val="28"/>
          <w:szCs w:val="28"/>
        </w:rPr>
        <w:t xml:space="preserve">Коммуникативная игра </w:t>
      </w:r>
      <w:r>
        <w:rPr>
          <w:b/>
          <w:i/>
          <w:sz w:val="28"/>
          <w:szCs w:val="28"/>
        </w:rPr>
        <w:t>«Здравствуй, друг!»</w:t>
      </w:r>
    </w:p>
    <w:p>
      <w:pPr>
        <w:pStyle w:val="C1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Зашагали ножки прямо по дорожке (маршируют врассыпную),</w:t>
      </w:r>
    </w:p>
    <w:p>
      <w:pPr>
        <w:pStyle w:val="C1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овстречали друга маленькие ножки (встают в пары).</w:t>
      </w:r>
    </w:p>
    <w:p>
      <w:pPr>
        <w:pStyle w:val="C1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Здравствуй, здравствуй, здравствуй милый друг!</w:t>
      </w:r>
    </w:p>
    <w:p>
      <w:pPr>
        <w:pStyle w:val="C1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Здравствуй, здравствуй, посмотри вокруг!</w:t>
      </w:r>
    </w:p>
    <w:p>
      <w:pPr>
        <w:pStyle w:val="C1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Здравствуй, здравствуй мне ты улыбнись!</w:t>
      </w:r>
    </w:p>
    <w:p>
      <w:pPr>
        <w:pStyle w:val="C1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Здравствуй, здравствуй, головкой поклонись!</w:t>
      </w:r>
    </w:p>
    <w:p>
      <w:pPr>
        <w:pStyle w:val="C1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обежали ножки прямо по дорожке,</w:t>
      </w:r>
    </w:p>
    <w:p>
      <w:pPr>
        <w:pStyle w:val="C1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овстречали друга маленькие ножки (повторить знакомств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давно короче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золотом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ают птичьи ст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алекие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-тихо на оп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кукушки не слы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товятся зверю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у долгую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листьями, слышите, кто-то храп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, кто-то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й праздник дети ж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ж никак не ожи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сень будет крепко с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забудет нас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. руководитель</w:t>
      </w:r>
      <w:r>
        <w:rPr>
          <w:sz w:val="28"/>
          <w:szCs w:val="28"/>
        </w:rPr>
        <w:t>: Вы ошибаетесь, это не ос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Ну а к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. руководитель</w:t>
      </w:r>
      <w:r>
        <w:rPr>
          <w:sz w:val="28"/>
          <w:szCs w:val="28"/>
        </w:rPr>
        <w:t>: Давайте посмотр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Простите, пожалуйста, как вас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ышит, хра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е, крепко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лист нам припод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озможно все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это же Ант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лежит л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делать, как на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Антошку разбуди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. руководитель</w:t>
      </w:r>
      <w:r>
        <w:rPr>
          <w:sz w:val="28"/>
          <w:szCs w:val="28"/>
        </w:rPr>
        <w:t>:  Наверное, надо похлопать или пото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хлопают и топают. Антошка просып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Ребята, а давайте споем песню про Ант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-инсценировка «Антош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Жалко нам тебя, Ант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енивый ты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з напрасно ты не 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лень преод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м с нами потанцуешь и песню споеш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-танец «Ласково жмурится солнце золото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енью кругом столько работы - ведь поспевает урожай. За щедрый урожай мы все в ответе. Со взрослыми должны трудиться и дети. Я предлагаю вам собрать овощи и фрукты. Кто хочет поиграть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Урожа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Посмотрите, какой богатый урожай мы собрали! А мы с вами еще знаем игру с пальчиками про один овощ. Как игра называется? Вот давайте и покажем вашим мамам, как мы можем солить капу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ая игра «Капуста»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начала необходимо встать, сложить руки в замок и расположить их на уровне груди. Произносим слова: «ЭТО ЧТО ЕЩЕ ЗА КУСТ?»</w:t>
      </w:r>
      <w:r>
        <w:rPr>
          <w:color w:val="000000"/>
        </w:rPr>
        <w:br/>
      </w:r>
      <w:r>
        <w:rPr>
          <w:color w:val="000000"/>
          <w:shd w:fill="FFFFFF" w:val="clear"/>
        </w:rPr>
        <w:t>2. «ЭТО ЧТО ЕЩЕ ЗА ХРУСТ?» (Из замочка руки переводим в положение ладони вместе, но внутренние стороны ладоней не соприкасаются. Соединяем только пальчики и основания ладоней, т.е. куст как бы «подрос». Во время «роста» изображаем звук похрустывания (это может быть прищелкивание языком, звуки, изображаемые горлом и т.д.)</w:t>
      </w:r>
      <w:r>
        <w:rPr>
          <w:color w:val="000000"/>
        </w:rPr>
        <w:br/>
      </w:r>
      <w:r>
        <w:rPr>
          <w:color w:val="000000"/>
          <w:shd w:fill="FFFFFF" w:val="clear"/>
        </w:rPr>
        <w:t>3. «КАК ЖЕ МНЕ БЕЗ ХРУСТА, ЕСЛИ Я КАПУСТА» (Растем, потягиваемся – руки над головой и сомкнуты в кольцо)</w:t>
      </w:r>
      <w:r>
        <w:rPr>
          <w:color w:val="000000"/>
        </w:rPr>
        <w:br/>
      </w:r>
      <w:r>
        <w:rPr>
          <w:color w:val="000000"/>
          <w:shd w:fill="FFFFFF" w:val="clear"/>
        </w:rPr>
        <w:t>4. «МЫ КАПУСТУ РУБИМ, РУБИМ» (Ребрами ладоней показываем, как рубим капусту. Можно «рубить» вдоль стола, мысленно воображая его в голове, а можно на одном месте).</w:t>
      </w:r>
      <w:r>
        <w:rPr>
          <w:color w:val="000000"/>
        </w:rPr>
        <w:br/>
      </w:r>
      <w:r>
        <w:rPr>
          <w:color w:val="000000"/>
          <w:shd w:fill="FFFFFF" w:val="clear"/>
        </w:rPr>
        <w:t>5. «МЫ КАПУСТУ СОЛИМ, СОЛИМ» (Пальчиками изображаем, как соль в щепоточку берем и начинаем солить).</w:t>
      </w:r>
      <w:r>
        <w:rPr>
          <w:color w:val="000000"/>
        </w:rPr>
        <w:br/>
      </w:r>
      <w:r>
        <w:rPr>
          <w:color w:val="000000"/>
          <w:shd w:fill="FFFFFF" w:val="clear"/>
        </w:rPr>
        <w:t>6. «МЫ КАПУСТУ МНЕМ, МНЕМ» (Кулаки то сжимаем, то разжимаем).</w:t>
      </w:r>
      <w:r>
        <w:rPr>
          <w:color w:val="000000"/>
        </w:rPr>
        <w:br/>
      </w:r>
      <w:r>
        <w:rPr>
          <w:color w:val="000000"/>
          <w:shd w:fill="FFFFFF" w:val="clear"/>
        </w:rPr>
        <w:t>7. «А МОРКОВКУ ТРЕМ, ТРЕМ» (Руки поднимаем до уровня груди. Ладони соединяем вместе и начинаем тереть их, немного надавливая друг на друга).</w:t>
      </w:r>
      <w:r>
        <w:rPr>
          <w:color w:val="000000"/>
        </w:rPr>
        <w:br/>
      </w:r>
      <w:r>
        <w:rPr>
          <w:color w:val="000000"/>
          <w:shd w:fill="FFFFFF" w:val="clear"/>
        </w:rPr>
        <w:t>8. «ПЕ-РЕ-МЕ-ШИ-ВА-ЕМ» (Показываем, как мешаем капусту с морковкой в воображаемой миске)</w:t>
      </w:r>
      <w:r>
        <w:rPr>
          <w:color w:val="000000"/>
        </w:rPr>
        <w:br/>
      </w:r>
      <w:r>
        <w:rPr>
          <w:color w:val="000000"/>
          <w:shd w:fill="FFFFFF" w:val="clear"/>
        </w:rPr>
        <w:t>9. «В БОЧКИ ПЛОТНО НАБИВАЕМ» (Ладонь лежит на ладони, мнем капусту, при этом не наклоняемся, а работаем локтями: сгибаем и разгибаем их)</w:t>
      </w:r>
      <w:r>
        <w:rPr>
          <w:color w:val="000000"/>
        </w:rPr>
        <w:br/>
      </w:r>
      <w:r>
        <w:rPr>
          <w:color w:val="000000"/>
          <w:shd w:fill="FFFFFF" w:val="clear"/>
        </w:rPr>
        <w:t>10. «И В ПОДВАЛЫ СОСТАВЛЯЕМ» (Положение, как и в предыдущей позиции, но начинаем низко наклоняться и опускать на пол сложенные ладони)</w:t>
      </w:r>
      <w:r>
        <w:rPr>
          <w:color w:val="000000"/>
        </w:rPr>
        <w:br/>
      </w:r>
      <w:r>
        <w:rPr>
          <w:color w:val="000000"/>
          <w:shd w:fill="FFFFFF" w:val="clear"/>
        </w:rPr>
        <w:t>11. «ЭХ, ВКУСНАЯ КАПУСТА!» (Из полусогнутого положения встаем и начинаем гладить свой животик)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А теперь пора и повеселиться. Ведь так было на Руси и раньше: заканчивались работы на полях и огородах и начиналось веселье. Давайте с вами погуляем, соберем разноцветные осенние листочки и потанцуем с ни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-танец «Листик желтый, листик алы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дождик шумно про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ребяток напу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ведь с вами дождика не боимся, правда? И даже знаем массаж про дождик. Подойдите к своим мамам и давайте им сделаем массаж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саж «Дождик бегает по крыше»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tbl>
      <w:tblPr>
        <w:tblW w:w="90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ождик бегает по крыше –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Бом, бом, бом!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 весёлой звонкой крыше –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Бом, бом, бом!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Похлопывание ладонями по спине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ома, дома посидите –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Бом, бом, бом!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икуда не выходите –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Бом, бом, бом!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Постукивание пальцами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читайте, поиграйте –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Бом, бом, бом!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А уйду – тогда гуляйте.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Бом, бом, бом!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Поколачивание кулачками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ождик бегает по крыше –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Бом, бом, бом!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 весёлой звонкой крыше –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Бом, бом, бом!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Поглаживание ладоня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если светит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о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ть, топать ве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ике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учка хмур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озит дож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ячемся под зонти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ждик пере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лнышко – дождик»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ль. Учить детей ходить и бегать врассыпную, не наталкиваясь друг на друга,</w:t>
      </w:r>
      <w:r>
        <w:rPr>
          <w:color w:val="000000"/>
        </w:rPr>
        <w:br/>
      </w:r>
      <w:r>
        <w:rPr>
          <w:color w:val="000000"/>
          <w:shd w:fill="FFFFFF" w:val="clear"/>
        </w:rPr>
        <w:t>приучать их действовать по сигналу педагога.</w:t>
      </w:r>
      <w:r>
        <w:rPr>
          <w:color w:val="000000"/>
        </w:rPr>
        <w:br/>
      </w:r>
      <w:r>
        <w:rPr>
          <w:color w:val="000000"/>
          <w:shd w:fill="FFFFFF" w:val="clear"/>
        </w:rPr>
        <w:t>Описание. Дети сидят на стульчиках. Педагог говорит:</w:t>
      </w:r>
      <w:r>
        <w:rPr>
          <w:color w:val="000000"/>
        </w:rPr>
        <w:br/>
      </w:r>
      <w:r>
        <w:rPr>
          <w:color w:val="000000"/>
          <w:shd w:fill="FFFFFF" w:val="clear"/>
        </w:rPr>
        <w:t>"Солнышко!" Дети ходят и бегают по всему залу. После слов "Дождик!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Скорей домой!" они бегут под зонт, который раскрыл педагог.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Ребята, а чтобы дождик не замочил наши ножки, у нас есть волшебные сапож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Сапож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Ой, ребята, а я слышу какой-то шорох, кто-то к нам в гости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ходит Осен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Добрый день, а вот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не видела весь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 и мой ч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лго вас ж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и припас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-хоровод «Здравствуй, Осень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Хорошо, пусть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вам в окошеч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-ка зага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леса, на оп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ая темный б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пестрый, в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ш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довитый… (мухом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Осень, а сейчас ребята тебя повеселят шуточным танц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Мухомор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Вы меня повесел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го посме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дала я до сих п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лантлив мухом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Кто раньше в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грибов набе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нливый и лен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после за крапи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альчиковая игра «Меж еловых мягких лап»</w:t>
      </w:r>
    </w:p>
    <w:p>
      <w:pPr>
        <w:pStyle w:val="C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еж еловых мягких лап                (дети поочередно протягивают вперед руки, широко</w:t>
      </w:r>
    </w:p>
    <w:p>
      <w:pPr>
        <w:pStyle w:val="C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                                                  </w:t>
      </w:r>
      <w:r>
        <w:rPr>
          <w:rStyle w:val="C0"/>
          <w:color w:val="000000"/>
        </w:rPr>
        <w:t>раздвинув пальцы)</w:t>
      </w:r>
    </w:p>
    <w:p>
      <w:pPr>
        <w:pStyle w:val="C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ождик – кап, кап, кап.                 (ударяют указ-ым пальцем одной руки по ладони другой)</w:t>
      </w:r>
    </w:p>
    <w:p>
      <w:pPr>
        <w:pStyle w:val="C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де сучок давно засох,                  (поднимают к плечам и опускают руки, согнутые в</w:t>
      </w:r>
    </w:p>
    <w:p>
      <w:pPr>
        <w:pStyle w:val="C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                                                  </w:t>
      </w:r>
      <w:r>
        <w:rPr>
          <w:rStyle w:val="C0"/>
          <w:color w:val="000000"/>
        </w:rPr>
        <w:t>локтях, ладони развернуты друг к другу, пальцы ъ</w:t>
      </w:r>
    </w:p>
    <w:p>
      <w:pPr>
        <w:pStyle w:val="C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                                                  </w:t>
      </w:r>
      <w:r>
        <w:rPr>
          <w:rStyle w:val="C0"/>
          <w:color w:val="000000"/>
        </w:rPr>
        <w:t>соединены и выпрямлены)</w:t>
      </w:r>
    </w:p>
    <w:p>
      <w:pPr>
        <w:pStyle w:val="C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сюду мох, мох, мох.                     (сжимают и разжимают пальцы)</w:t>
      </w:r>
    </w:p>
    <w:p>
      <w:pPr>
        <w:pStyle w:val="C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де листок к листку прилип,         (трут ладони друг о друга)</w:t>
      </w:r>
    </w:p>
    <w:p>
      <w:pPr>
        <w:pStyle w:val="C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ырос гриб, гриб, гриб, гриб.        (постепенно поднимают руки, ладони развернуты вниз)</w:t>
      </w:r>
    </w:p>
    <w:p>
      <w:pPr>
        <w:pStyle w:val="C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то нашел его, друзья?                   (протягивают руки вперед, ладони развернуты вверх)</w:t>
      </w:r>
    </w:p>
    <w:p>
      <w:pPr>
        <w:pStyle w:val="C4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Я, я, я, я!                                           (показывают ладонью на грудь-4 раза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Наблюдала я вчера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интересную иг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е под со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л весь народ л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-аттракцион «Прыжки в мешках между грибам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Я когда к вам в гости 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платок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й, распи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ычный, непро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м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с платочком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? Тогда выходит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Волшебный плат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е спрятался внутр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евайте, не зевай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корее отвечай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игры Осень накрывает корзину с ябло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мы платочек подн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д ним, сейчас уз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Ребята, а еще я вам принесла листья и предлагаю собрать осеннюю картину, чтобы она вам напоминала обо мне и здесь прошу помочь ваших ма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аж с родител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очень весело мне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ребят я полюб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ощаться нам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делать – ждут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х вам улыбок, щедрой осени, безбедной зимы! До свидания! </w:t>
      </w:r>
      <w:r>
        <w:rPr>
          <w:i/>
          <w:sz w:val="28"/>
          <w:szCs w:val="28"/>
        </w:rPr>
        <w:t>(Уход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И нам пора прощаться. До новых встреч на посиделка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 будет мимо доро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ходите нашего пор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М. Ю. Картушина. Конспекты логоритмических занятий с детьми 4 – 5 лет. – М. : ТЦ Сфера, 2008 – 160 с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М. Ю. Картушина. Конспекты логоритмических занятий с детьми 4 – 5 лет. – М. : ТЦ Сфера, 2007 – 192 с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А. Я. Мухина. Речедвигательная ритмика. – М. : АСТ Астрель; Владимир: ВКТ, 2010 – 123 с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27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20">
    <w:name w:val="c20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29:00Z</dcterms:created>
  <dc:creator>vova</dc:creator>
  <dc:description/>
  <cp:keywords/>
  <dc:language>en-US</dc:language>
  <cp:lastModifiedBy>DNA7 X86</cp:lastModifiedBy>
  <dcterms:modified xsi:type="dcterms:W3CDTF">2015-10-22T22:21:00Z</dcterms:modified>
  <cp:revision>5</cp:revision>
  <dc:subject/>
  <dc:title>  Входят дети, строятся полукругом</dc:title>
</cp:coreProperties>
</file>