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tbl>
      <w:tblPr>
        <w:tblW w:w="11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227"/>
        <w:gridCol w:w="5227"/>
      </w:tblGrid>
      <w:tr>
        <w:trPr>
          <w:trHeight w:val="7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-</w:t>
            </w:r>
          </w:p>
          <w:p>
            <w:pPr>
              <w:pStyle w:val="Normal"/>
              <w:ind w:right="-28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-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ля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28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граммное содержание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28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руктура занятия</w:t>
            </w:r>
          </w:p>
        </w:tc>
      </w:tr>
      <w:tr>
        <w:trPr>
          <w:trHeight w:val="76" w:hRule="atLeast"/>
        </w:trPr>
        <w:tc>
          <w:tcPr>
            <w:tcW w:w="1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ind w:right="-284" w:hanging="0"/>
              <w:jc w:val="center"/>
              <w:rPr/>
            </w:pPr>
            <w:r>
              <w:rPr>
                <w:b/>
                <w:i/>
                <w:sz w:val="36"/>
                <w:szCs w:val="36"/>
              </w:rPr>
              <w:t>Сентябрь</w:t>
            </w:r>
          </w:p>
          <w:p>
            <w:pPr>
              <w:pStyle w:val="Normal"/>
              <w:ind w:right="-284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7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Выявить уровень сформированности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афических умений и навыков у детей: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зрительно-моторные интеграции;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умение обводить рисунок по точкам и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крашивать его.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Обследовать детей на выявление ведущей руки.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Проверить умение 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иентироваться на листе бумаги.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Работать над развитием координации движений с речью.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Пальчиковая игра «Варим суп».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32"/>
                <w:szCs w:val="32"/>
              </w:rPr>
              <w:t>2. Задание в прописи «Соедини   точки и раскрась картинку».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Игра «Положи овощи, фрукты на свое место» (ориентировка на листе бумаги).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32"/>
                <w:szCs w:val="32"/>
              </w:rPr>
              <w:t>4. Игра «Сделай бусы» (нанизывание бус  на нитку).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32"/>
                <w:szCs w:val="32"/>
              </w:rPr>
              <w:t>5. Игра на развитие координации движений с речью «Будь внимательным».</w:t>
            </w:r>
          </w:p>
          <w:p>
            <w:pPr>
              <w:pStyle w:val="Normal"/>
              <w:ind w:left="360"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Выявить уровень развития мелкой моторики и тактильной чувствительности.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Работать над развитием психических процессов: внимания, памяти, воображения.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Выявить уровень сформированности сенсорных эталонов.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Работать над развитием координации речи с движением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Игра «Чудесный мешочек» (выбрать только овощи).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Работа с трафаретами: нарисуй и раскрась овощ, фрукт или ягоду.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Игра на внимание «Хлопни в ладоши, когда назовут овощ».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Задание в прописи  «Продолжи дорожку».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 Пальчиковая гимнастика «Апельсин».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 Лепка «Корзина с овощами (фруктами, ягодами)».</w:t>
            </w:r>
          </w:p>
        </w:tc>
      </w:tr>
      <w:tr>
        <w:trPr>
          <w:trHeight w:val="7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Продолжать работу над развитием мелкой моторики – учить выкладывать из палочек буквы по образцу.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Упражнять в ориентировке на 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сте бумаги – учить видеть клетки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и рабочую строку.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Продолжать формировать графические умения и навыки – обучать написанию  букв и по образцу.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32"/>
                <w:szCs w:val="32"/>
              </w:rPr>
              <w:t>4. Работать над развитием психических процессов: памяти, внимания, воображения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Игра «Запомни и повтори» (на развитие слуховой памяти и внимания).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Игра «Буквы рассыпались» - выкладывание букв из палочек по образцу.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Работа в тетрадях: печатание  пройденных букв.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Пальчиковая игра «Брусника».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 Игра «Передай другому» - написание букв на спине.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>
          <w:trHeight w:val="7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Продолжать работать над развитием мелкой моторики – учить выкладывать буквы </w:t>
            </w:r>
            <w:r>
              <w:rPr>
                <w:b/>
                <w:i/>
                <w:sz w:val="32"/>
                <w:szCs w:val="32"/>
              </w:rPr>
              <w:t>Л</w:t>
            </w:r>
            <w:r>
              <w:rPr>
                <w:sz w:val="32"/>
                <w:szCs w:val="32"/>
              </w:rPr>
              <w:t xml:space="preserve"> из шнурка.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Работать над развитием графических умений и навыков – обучать написанию букв .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Продолжать учить  ориентироваться на плоскости по словесным инструкциям.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работать над развитием психических процессов и координаций движений с речью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Задание «Выложи букву </w:t>
            </w:r>
            <w:r>
              <w:rPr>
                <w:b/>
                <w:i/>
                <w:sz w:val="32"/>
                <w:szCs w:val="32"/>
              </w:rPr>
              <w:t>Л</w:t>
            </w:r>
            <w:r>
              <w:rPr>
                <w:sz w:val="32"/>
                <w:szCs w:val="32"/>
              </w:rPr>
              <w:t xml:space="preserve"> из шнурка».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Выложить из макарон овощ, 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рукт или ягоду.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Задание в прописи «Закончи строчку».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32"/>
                <w:szCs w:val="32"/>
              </w:rPr>
              <w:t>4. Игра «Выбери предмет с нужным звуком» (</w:t>
            </w:r>
            <w:r>
              <w:rPr>
                <w:b/>
                <w:i/>
                <w:sz w:val="32"/>
                <w:szCs w:val="32"/>
              </w:rPr>
              <w:t>Л</w:t>
            </w:r>
            <w:r>
              <w:rPr>
                <w:sz w:val="32"/>
                <w:szCs w:val="32"/>
              </w:rPr>
              <w:t>).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32"/>
                <w:szCs w:val="32"/>
              </w:rPr>
              <w:t>5. Задание в тетрадях «Печатание букв» (</w:t>
            </w:r>
            <w:r>
              <w:rPr>
                <w:b/>
                <w:i/>
                <w:sz w:val="32"/>
                <w:szCs w:val="32"/>
              </w:rPr>
              <w:t>Л</w:t>
            </w:r>
            <w:r>
              <w:rPr>
                <w:sz w:val="32"/>
                <w:szCs w:val="32"/>
              </w:rPr>
              <w:t>).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32"/>
                <w:szCs w:val="32"/>
              </w:rPr>
              <w:t>6. Игра на координацию движений с   речью «Зайкин день».</w:t>
            </w:r>
          </w:p>
        </w:tc>
      </w:tr>
      <w:tr>
        <w:trPr>
          <w:trHeight w:val="76" w:hRule="atLeast"/>
        </w:trPr>
        <w:tc>
          <w:tcPr>
            <w:tcW w:w="1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ind w:right="-284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Октябрь</w:t>
            </w:r>
          </w:p>
          <w:p>
            <w:pPr>
              <w:pStyle w:val="Normal"/>
              <w:ind w:right="-284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7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Продолжать работать над развитием общей и мелкой моторики.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32"/>
                <w:szCs w:val="32"/>
              </w:rPr>
              <w:t xml:space="preserve">2. Совершенствование графических  умений и навыков, обучение печатанию буквы </w:t>
            </w:r>
            <w:r>
              <w:rPr>
                <w:b/>
                <w:i/>
                <w:sz w:val="32"/>
                <w:szCs w:val="32"/>
              </w:rPr>
              <w:t>Ш</w:t>
            </w:r>
            <w:r>
              <w:rPr>
                <w:sz w:val="32"/>
                <w:szCs w:val="32"/>
              </w:rPr>
              <w:t>, упражнять в штриховке.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32"/>
                <w:szCs w:val="32"/>
              </w:rPr>
              <w:t>3. Работать над развитием зрительно-пространственного восприятия, слуховой памяти, внимания, фонематического   слуха.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32"/>
                <w:szCs w:val="32"/>
              </w:rPr>
              <w:t xml:space="preserve">4. Упражнять в ориентировании на  клетках. 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Слуховой диктант (печатание   изученных букв).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Игра «Узнай, какая буква», написание   на спине (работа в парах).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Задание «Заштрихуй» (штриховка нарисованного хлеба).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Пальчиковая гимнастика «Колоски».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 Игра «Буквы рассыпались» - выкладывание из спичек изученных букв   и слогов.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 Игра «Где звук?» - определение места звука (</w:t>
            </w:r>
            <w:r>
              <w:rPr>
                <w:b/>
                <w:i/>
                <w:sz w:val="32"/>
                <w:szCs w:val="32"/>
              </w:rPr>
              <w:t>Ш</w:t>
            </w:r>
            <w:r>
              <w:rPr>
                <w:sz w:val="32"/>
                <w:szCs w:val="32"/>
              </w:rPr>
              <w:t>) в слове.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Продолжать работу над развитием общей и мелкой моторики, 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ординацией движений с речью.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32"/>
                <w:szCs w:val="32"/>
              </w:rPr>
              <w:t xml:space="preserve">2. Совершенствовать графические навыки и умения через штриховку в разных направлениях и проведении линий без отрыва от бумаги.  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Работать над развитием  фонематического слуха и 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логического мышления.      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Графический диктант (работа в тетрадях).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Игра «Выложи листок из макарон».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Задание в прописи на штриховку и проведение линий без отрыва от листа.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32"/>
                <w:szCs w:val="32"/>
              </w:rPr>
              <w:t>4. Пальчиковая гимнастика «По грибы».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 Игра «Закончи слово» - по заданному слогу.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 Игра на координацию движений с   речью «Дрозд - дроздок».</w:t>
            </w:r>
          </w:p>
        </w:tc>
      </w:tr>
      <w:tr>
        <w:trPr>
          <w:trHeight w:val="7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Продолжать работать над развитием общей и мелкой моторики, учить выкладывать букву </w:t>
            </w:r>
            <w:r>
              <w:rPr>
                <w:b/>
                <w:i/>
                <w:sz w:val="32"/>
                <w:szCs w:val="32"/>
              </w:rPr>
              <w:t>Б</w:t>
            </w:r>
            <w:r>
              <w:rPr>
                <w:sz w:val="32"/>
                <w:szCs w:val="32"/>
              </w:rPr>
              <w:t xml:space="preserve"> из 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мечек.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Формировать графические умения и навыки.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Работать над развитием ориентировки в пространстве и на плоскости. Упражнять в понимании зеркального пространства.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Работать над развитием психических процессов: логического мышления, внимания, зрительно-пространственного восприятия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Задание в прописи на развитие   внимания.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32"/>
                <w:szCs w:val="32"/>
              </w:rPr>
              <w:t>2. Игра «Найди ошибки» - на зеркальное отражение, звук (</w:t>
            </w:r>
            <w:r>
              <w:rPr>
                <w:b/>
                <w:i/>
                <w:sz w:val="32"/>
                <w:szCs w:val="32"/>
              </w:rPr>
              <w:t>Б</w:t>
            </w:r>
            <w:r>
              <w:rPr>
                <w:sz w:val="32"/>
                <w:szCs w:val="32"/>
              </w:rPr>
              <w:t>).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32"/>
                <w:szCs w:val="32"/>
              </w:rPr>
              <w:t xml:space="preserve">3. Выкладывание буквы </w:t>
            </w:r>
            <w:r>
              <w:rPr>
                <w:b/>
                <w:i/>
                <w:sz w:val="32"/>
                <w:szCs w:val="32"/>
              </w:rPr>
              <w:t>Б</w:t>
            </w:r>
            <w:r>
              <w:rPr>
                <w:sz w:val="32"/>
                <w:szCs w:val="32"/>
              </w:rPr>
              <w:t xml:space="preserve"> из семечек.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32"/>
                <w:szCs w:val="32"/>
              </w:rPr>
              <w:t xml:space="preserve">4. Печатание буквы </w:t>
            </w:r>
            <w:r>
              <w:rPr>
                <w:b/>
                <w:i/>
                <w:sz w:val="32"/>
                <w:szCs w:val="32"/>
              </w:rPr>
              <w:t>Б</w:t>
            </w:r>
            <w:r>
              <w:rPr>
                <w:sz w:val="32"/>
                <w:szCs w:val="32"/>
              </w:rPr>
              <w:t xml:space="preserve"> в тетрадях.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32"/>
                <w:szCs w:val="32"/>
              </w:rPr>
              <w:t>5. Пальчиковая гимнастика «Пирог».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32"/>
                <w:szCs w:val="32"/>
              </w:rPr>
              <w:t>6. Игра на координацию движений и речи «Где вы были?».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 Выложить из спичек стул и стол.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 Задание «Допиши строчку».</w:t>
            </w:r>
          </w:p>
        </w:tc>
      </w:tr>
      <w:tr>
        <w:trPr>
          <w:trHeight w:val="3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Работать над развитием мелкой моторики, координации движений с   речью. Учить печатать букву </w:t>
            </w:r>
            <w:r>
              <w:rPr>
                <w:b/>
                <w:i/>
                <w:sz w:val="32"/>
                <w:szCs w:val="32"/>
              </w:rPr>
              <w:t>Р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Совершенствовать графические навыки  и умения, учить рисовать пунктирные и волнистые линии, упражнять в штриховке  в горизонтальном направлении.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Работать над развитием психических процессов: логического мышления, внимания, памяти.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Работать над развитием  фонематического слуха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Пальчиковая игра «Осенний 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кет».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Игра «Раскрась листочки» по образцу   на листе бумаги.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Лепка «Грибы».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Задание «Допиши строчку».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 Игра «Заштрихуй только листья».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32"/>
                <w:szCs w:val="32"/>
              </w:rPr>
              <w:t xml:space="preserve">6. Печатание буквы </w:t>
            </w:r>
            <w:r>
              <w:rPr>
                <w:b/>
                <w:i/>
                <w:sz w:val="32"/>
                <w:szCs w:val="32"/>
              </w:rPr>
              <w:t>Р</w:t>
            </w:r>
            <w:r>
              <w:rPr>
                <w:sz w:val="32"/>
                <w:szCs w:val="32"/>
              </w:rPr>
              <w:t xml:space="preserve"> в тетрадях.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32"/>
                <w:szCs w:val="32"/>
              </w:rPr>
              <w:t>7. Игра «Где звук? – определение места звука (</w:t>
            </w:r>
            <w:r>
              <w:rPr>
                <w:b/>
                <w:i/>
                <w:sz w:val="32"/>
                <w:szCs w:val="32"/>
              </w:rPr>
              <w:t>Р</w:t>
            </w:r>
            <w:r>
              <w:rPr>
                <w:sz w:val="32"/>
                <w:szCs w:val="32"/>
              </w:rPr>
              <w:t>) в слове.</w:t>
            </w:r>
          </w:p>
        </w:tc>
      </w:tr>
      <w:tr>
        <w:trPr>
          <w:trHeight w:val="76" w:hRule="atLeast"/>
        </w:trPr>
        <w:tc>
          <w:tcPr>
            <w:tcW w:w="1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ind w:right="-284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Ноябрь</w:t>
            </w:r>
          </w:p>
          <w:p>
            <w:pPr>
              <w:pStyle w:val="Normal"/>
              <w:ind w:right="-284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7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Продолжать работать над развитием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лкой моторики и координации   движений  руки и глаз; упражнять в вырезании овала и прямоугольника.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Совершенствовать графические     навыки – упражнять в штриховке и обведении по точкам, учить печатать предложение по образцу.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32"/>
                <w:szCs w:val="32"/>
              </w:rPr>
              <w:t>3. Упражнять в составлении целого  из частей.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Работать над развитием психических процессов: логического мышления, воображения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Задание «Выложи птицу по образцу».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Игра «Найди предмет такой же формы» (овал, прямоугольник).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32"/>
                <w:szCs w:val="32"/>
              </w:rPr>
              <w:t>3. Работа с ножницами –  превращение прямоугольника в овал.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32"/>
                <w:szCs w:val="32"/>
              </w:rPr>
              <w:t>4. Печатание предложения в  тетрадях.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32"/>
                <w:szCs w:val="32"/>
              </w:rPr>
              <w:t>5. Пальчиковая игра «Воробьи, воробышки».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 Игра «Соедини точки и заштрихуй».</w:t>
            </w:r>
          </w:p>
        </w:tc>
      </w:tr>
      <w:tr>
        <w:trPr>
          <w:trHeight w:val="7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Упражнять в умении строить свою деятельность по словесным инструкциям; в ориентировке на листе бумаги.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32"/>
                <w:szCs w:val="32"/>
              </w:rPr>
              <w:t>2. Продолжать работу над развитием мелкой и общей моторики,  упражнять в координации движений     рук.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32"/>
                <w:szCs w:val="32"/>
              </w:rPr>
              <w:t xml:space="preserve">3. Совершенствовать навыки обведения рисунка по точкам без отрыва руки от бумаги. Печатание буквы </w:t>
            </w:r>
            <w:r>
              <w:rPr>
                <w:b/>
                <w:i/>
                <w:sz w:val="32"/>
                <w:szCs w:val="32"/>
              </w:rPr>
              <w:t>В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Продолжать работать над развитием психических процессов: памяти, мышления, слухового внимания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Графический диктант.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Выложи из спичек косяк перелетных птиц.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Задание «Нарисуй узор, не   отрывая   руки от листа»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соединение точек).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Пальчиковая гимнастика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«Герасим – грачевник».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32"/>
                <w:szCs w:val="32"/>
              </w:rPr>
              <w:t xml:space="preserve">5. Выкладывание буквы </w:t>
            </w:r>
            <w:r>
              <w:rPr>
                <w:b/>
                <w:i/>
                <w:sz w:val="32"/>
                <w:szCs w:val="32"/>
              </w:rPr>
              <w:t>В</w:t>
            </w:r>
            <w:r>
              <w:rPr>
                <w:sz w:val="32"/>
                <w:szCs w:val="32"/>
              </w:rPr>
              <w:t xml:space="preserve"> из семечек.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32"/>
                <w:szCs w:val="32"/>
              </w:rPr>
              <w:t>6. Печатание буквы</w:t>
            </w:r>
            <w:r>
              <w:rPr>
                <w:b/>
                <w:i/>
                <w:sz w:val="32"/>
                <w:szCs w:val="32"/>
              </w:rPr>
              <w:t xml:space="preserve"> В</w:t>
            </w:r>
            <w:r>
              <w:rPr>
                <w:sz w:val="32"/>
                <w:szCs w:val="32"/>
              </w:rPr>
              <w:t xml:space="preserve"> тетрадях.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32"/>
                <w:szCs w:val="32"/>
              </w:rPr>
              <w:t>7. Игра «Топни, когда услышишь  звук  (</w:t>
            </w:r>
            <w:r>
              <w:rPr>
                <w:b/>
                <w:i/>
                <w:sz w:val="32"/>
                <w:szCs w:val="32"/>
              </w:rPr>
              <w:t>В</w:t>
            </w:r>
            <w:r>
              <w:rPr>
                <w:sz w:val="32"/>
                <w:szCs w:val="32"/>
              </w:rPr>
              <w:t>)».</w:t>
            </w:r>
          </w:p>
        </w:tc>
      </w:tr>
      <w:tr>
        <w:trPr>
          <w:trHeight w:val="7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Продолжать работать над развитием общей и мелкой моторики.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32"/>
                <w:szCs w:val="32"/>
              </w:rPr>
              <w:t>2. Упражнять в обведении рисунка   по точкам и симметричном дорисовывании второй половины. Совершенствовать  навык вертикальной штриховки.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Упражнять в координации движений с речью.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Продолжать работать над развитием слухового внимания, памяти и   логического мышления.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. Учить печатанию буквы </w:t>
            </w:r>
            <w:r>
              <w:rPr>
                <w:b/>
                <w:i/>
                <w:sz w:val="32"/>
                <w:szCs w:val="32"/>
              </w:rPr>
              <w:t>З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Слуховой диктант «Какой слог  лишний?».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32"/>
                <w:szCs w:val="32"/>
              </w:rPr>
              <w:t xml:space="preserve">2. Игра «Буквы рассыпались» - выкладывание буквы </w:t>
            </w:r>
            <w:r>
              <w:rPr>
                <w:b/>
                <w:sz w:val="32"/>
                <w:szCs w:val="32"/>
              </w:rPr>
              <w:t>З</w:t>
            </w:r>
            <w:r>
              <w:rPr>
                <w:sz w:val="32"/>
                <w:szCs w:val="32"/>
              </w:rPr>
              <w:t xml:space="preserve"> из макарон.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Задание «Обведи и раскрась».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Пальчиковая игра «Дружат в  нашей группе».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 Игра «Кто быстрее дойдет до солнышка».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 Задание «Дорисуй вторую половину предмета».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 Лепка из пластилина изученных букв.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Продолжать работать над развитием мелкой и общей моторики, работать над координацией  движений с речью.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32"/>
                <w:szCs w:val="32"/>
              </w:rPr>
              <w:t xml:space="preserve">2. Совершенствовать графические     навыки и умения. Обучать   печатанию буквы </w:t>
            </w:r>
            <w:r>
              <w:rPr>
                <w:b/>
                <w:i/>
                <w:sz w:val="32"/>
                <w:szCs w:val="32"/>
              </w:rPr>
              <w:t>И</w:t>
            </w:r>
            <w:r>
              <w:rPr>
                <w:sz w:val="32"/>
                <w:szCs w:val="32"/>
              </w:rPr>
              <w:t xml:space="preserve">. 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Упражнять в ориентировке на клетках.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Работать над развитием психических процессов: внимания, памяти,    логического мышления.   Совершенствовать фонематический слух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Слуховой диктант «Найди лишнее слово».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Задание «Нарисуй больший»   (рисование вокруг фигуры, постепенно увеличивающиеся).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Пальчиковая игра «Осень».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32"/>
                <w:szCs w:val="32"/>
              </w:rPr>
              <w:t xml:space="preserve">4. Выкладывание буквы </w:t>
            </w:r>
            <w:r>
              <w:rPr>
                <w:b/>
                <w:i/>
                <w:sz w:val="32"/>
                <w:szCs w:val="32"/>
              </w:rPr>
              <w:t>И</w:t>
            </w:r>
            <w:r>
              <w:rPr>
                <w:sz w:val="32"/>
                <w:szCs w:val="32"/>
              </w:rPr>
              <w:t xml:space="preserve"> из  палочек.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. Печатание буквы </w:t>
            </w:r>
            <w:r>
              <w:rPr>
                <w:b/>
                <w:i/>
                <w:sz w:val="32"/>
                <w:szCs w:val="32"/>
              </w:rPr>
              <w:t>И</w:t>
            </w:r>
            <w:r>
              <w:rPr>
                <w:sz w:val="32"/>
                <w:szCs w:val="32"/>
              </w:rPr>
              <w:t xml:space="preserve"> в тетрадях.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 Игра «Прыгни на нужный звук».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32"/>
                <w:szCs w:val="32"/>
              </w:rPr>
              <w:t>7. Игра «Петушок»(см.Логоритмику)</w:t>
            </w:r>
          </w:p>
        </w:tc>
      </w:tr>
      <w:tr>
        <w:trPr>
          <w:trHeight w:val="76" w:hRule="atLeast"/>
        </w:trPr>
        <w:tc>
          <w:tcPr>
            <w:tcW w:w="1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ind w:right="-284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Декабрь</w:t>
            </w:r>
          </w:p>
          <w:p>
            <w:pPr>
              <w:pStyle w:val="Normal"/>
              <w:ind w:right="-284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7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Продолжать работать над развитием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лкой и общей моторики,  учить срисовывать  выложенный из спичек узор  в тетрадь.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Продолжать учить раскашивать картинку, используя схему.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Печатание слов.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Учить действовать по словесной инструкции.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 Работать над развитием слухового и зрительного внимания,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логического мышления, 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ображения.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Графический диктант (в тетрадях).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Задание «Выложи узор и зарисуй в тетрадь» (из спичек).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Пальчиковая игра «Кошка и собака».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Задание «Обведи животное и  заштрихуй» (по трафаретам).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 Печатание слов в тетрадях.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 Массаж пальцев «Зимняя разогревалочка».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 Игра «Тим и Том».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51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Продолжать работать над развитием зрительно – моторных интеграций; упражнять в координации движений с речью.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32"/>
                <w:szCs w:val="32"/>
              </w:rPr>
              <w:t>2. Упражнять в проведении линий     без отрыва; закреплять навыки штриховки разными способами.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Работать над развитием ориентировки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плоскости.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Совершенствовать зрительную и слуховую память и внимание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Игра «Заштрихуй животное» (по трафаретам).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Задание «Нарисуй клубки ниток 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ного цвета» (соединение точек).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32"/>
                <w:szCs w:val="32"/>
              </w:rPr>
              <w:t>3. Пальчиковая игра «Заинька  зимой».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 Печатание предложения в 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традях.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 Выкладывание человечков из спичек по образцу.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 Задание «Закончи строчку».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52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Продолжать работать над развитием общей и мелкой моторики; учить работать с трафаретами и шаблонами.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32"/>
                <w:szCs w:val="32"/>
              </w:rPr>
              <w:t xml:space="preserve">2. Тренировать в раскрашивании картинок по образцу; обучать печатанию буквы </w:t>
            </w:r>
            <w:r>
              <w:rPr>
                <w:b/>
                <w:i/>
                <w:sz w:val="32"/>
                <w:szCs w:val="32"/>
              </w:rPr>
              <w:t>Д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Развивать зрительно- пространственные ориентировки на микроплоскости.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Развивать логическое мышление и воображение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Игра «Разрезные картинки» - собрать картинку и рассказать- что, где находитс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Работа с трафаретами и шаблонам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Выложить из палочек елку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4. Игра «Узнай букву» - написание букв на спине (игра в парах)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 Задание «Раскрась по образцу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 Пальчиковая игра «Зимняя разогревалочка»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7. Печатание буквы </w:t>
            </w:r>
            <w:r>
              <w:rPr>
                <w:b/>
                <w:i/>
                <w:sz w:val="32"/>
                <w:szCs w:val="32"/>
              </w:rPr>
              <w:t>Д</w:t>
            </w:r>
            <w:r>
              <w:rPr>
                <w:sz w:val="32"/>
                <w:szCs w:val="32"/>
              </w:rPr>
              <w:t xml:space="preserve"> в тетрадях.</w:t>
            </w:r>
          </w:p>
        </w:tc>
      </w:tr>
      <w:tr>
        <w:trPr>
          <w:trHeight w:val="252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Продолжать развивать зрительно – моторные функции.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Совершенствовать графические навыки  и умения, учить срисовывать узор, точно повторяя его элементы.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Упражнять в ориентировке на плоскости, учить сопровождать свои действия словами: вверх–вниз, влево – вправо и т.д.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 Учить группировать предметы по   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дному из признаков (форме, цвету,   т. д.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Игра «Подбери предмет» (группировка предметов по признакам).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Пальчиковая игра «На ёлке».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Задание «Нарисуй такой же узор».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Упражнение на координацию движений с речью «Самолет» (см.логоритмику).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 Задание «Допиши строчку».</w:t>
            </w:r>
          </w:p>
        </w:tc>
      </w:tr>
      <w:tr>
        <w:trPr>
          <w:trHeight w:val="744" w:hRule="atLeast"/>
        </w:trPr>
        <w:tc>
          <w:tcPr>
            <w:tcW w:w="1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ind w:right="-284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Январь</w:t>
            </w:r>
          </w:p>
          <w:p>
            <w:pPr>
              <w:pStyle w:val="Normal"/>
              <w:ind w:right="-28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1-я неделя – каникулы)</w:t>
            </w:r>
          </w:p>
          <w:p>
            <w:pPr>
              <w:pStyle w:val="Normal"/>
              <w:ind w:right="-28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Продолжать работу над развитием общей и мелкой моторики. Учить узнавать буквы на ощупь.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Развивать зрительно – пространственное восприятие.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Совершенствовать графические навыки и умения, закреплять умение обводить рисунок по точкам без отрыва руки от листа; обучать печатанию буквы </w:t>
            </w:r>
            <w:r>
              <w:rPr>
                <w:b/>
                <w:i/>
                <w:sz w:val="32"/>
                <w:szCs w:val="32"/>
              </w:rPr>
              <w:t>Ж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Развивать зрительное внимание, память, логическое мышление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Игра «Чудесный мешочек» (с пластмассовыми буквами).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Задание «Соедини точки».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Задание «Выложи узор по 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разцу» (из геометрических фигур).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32"/>
                <w:szCs w:val="32"/>
              </w:rPr>
              <w:t xml:space="preserve">4. Выложить букву </w:t>
            </w:r>
            <w:r>
              <w:rPr>
                <w:b/>
                <w:i/>
                <w:sz w:val="32"/>
                <w:szCs w:val="32"/>
              </w:rPr>
              <w:t>Ж</w:t>
            </w:r>
            <w:r>
              <w:rPr>
                <w:sz w:val="32"/>
                <w:szCs w:val="32"/>
              </w:rPr>
              <w:t xml:space="preserve"> из макарон.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32"/>
                <w:szCs w:val="32"/>
              </w:rPr>
              <w:t xml:space="preserve">5. Печатание буквы </w:t>
            </w:r>
            <w:r>
              <w:rPr>
                <w:b/>
                <w:i/>
                <w:sz w:val="32"/>
                <w:szCs w:val="32"/>
              </w:rPr>
              <w:t>Ж</w:t>
            </w:r>
            <w:r>
              <w:rPr>
                <w:sz w:val="32"/>
                <w:szCs w:val="32"/>
              </w:rPr>
              <w:t xml:space="preserve"> в тетрадях.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 Пальчиковая игра «Мастера».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 Задание «Допиши строчку».</w:t>
            </w:r>
          </w:p>
        </w:tc>
      </w:tr>
      <w:tr>
        <w:trPr>
          <w:trHeight w:val="17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Работать над развитием зрительно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– </w:t>
            </w:r>
            <w:r>
              <w:rPr>
                <w:sz w:val="32"/>
                <w:szCs w:val="32"/>
              </w:rPr>
              <w:t>моторных функций.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Упражнять в штриховке фигур разными способами.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Развивать зрительно – пространственное восприятие, упражнять в ориентировке на клетке.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Развивать психические процессы: память, мышление, внимание, воображение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Слуховой диктант «Хлопни 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ужное количество раз».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Задание «Заштрихуй предмет» по образцу.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Пальчиковая игра «Строим дом».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Задание «Допиши строчку».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 Игра «Буквы рассыпались» - составить из палочек пройденные буквы.</w:t>
            </w:r>
          </w:p>
        </w:tc>
      </w:tr>
      <w:tr>
        <w:trPr>
          <w:trHeight w:val="16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Продолжать работать над развитием общей и мелкой моторики и зрительно – моторных функций.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32"/>
                <w:szCs w:val="32"/>
              </w:rPr>
              <w:t xml:space="preserve">2. Обучать печатанию буквы </w:t>
            </w:r>
            <w:r>
              <w:rPr>
                <w:b/>
                <w:i/>
                <w:sz w:val="32"/>
                <w:szCs w:val="32"/>
              </w:rPr>
              <w:t>Г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Работать над развитием зрительно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– </w:t>
            </w:r>
            <w:r>
              <w:rPr>
                <w:sz w:val="32"/>
                <w:szCs w:val="32"/>
              </w:rPr>
              <w:t>пространственного восприятия, упражнять в ориентировке на плоскости.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Развивать зрительное и слуховое внимание и тактильную память.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Выкладывание из семечек буквы </w:t>
            </w:r>
            <w:r>
              <w:rPr>
                <w:b/>
                <w:i/>
                <w:sz w:val="32"/>
                <w:szCs w:val="32"/>
              </w:rPr>
              <w:t>Г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32"/>
                <w:szCs w:val="32"/>
              </w:rPr>
              <w:t xml:space="preserve">2. Написание на муке буквы </w:t>
            </w:r>
            <w:r>
              <w:rPr>
                <w:b/>
                <w:i/>
                <w:sz w:val="32"/>
                <w:szCs w:val="32"/>
              </w:rPr>
              <w:t>Г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Пальчиковая игра «Белочка».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32"/>
                <w:szCs w:val="32"/>
              </w:rPr>
              <w:t xml:space="preserve">4. Печатание буквы </w:t>
            </w:r>
            <w:r>
              <w:rPr>
                <w:b/>
                <w:i/>
                <w:sz w:val="32"/>
                <w:szCs w:val="32"/>
              </w:rPr>
              <w:t>Г</w:t>
            </w:r>
            <w:r>
              <w:rPr>
                <w:sz w:val="32"/>
                <w:szCs w:val="32"/>
              </w:rPr>
              <w:t xml:space="preserve"> в тетрадях.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 Упражнение «Двенадцать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месяцев» - координация движений с речью (см.логоритмику).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 Задание «Допиши строчку».</w:t>
            </w:r>
          </w:p>
        </w:tc>
      </w:tr>
      <w:tr>
        <w:trPr>
          <w:trHeight w:val="602" w:hRule="atLeast"/>
        </w:trPr>
        <w:tc>
          <w:tcPr>
            <w:tcW w:w="1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ind w:right="-284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Февраль</w:t>
            </w:r>
          </w:p>
          <w:p>
            <w:pPr>
              <w:pStyle w:val="Normal"/>
              <w:ind w:right="-284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16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Продолжать работать над развитием общей и мелкой моторики, координацией движений с речью.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Упражнять в работе с трафаретами и шаблонами.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32"/>
                <w:szCs w:val="32"/>
              </w:rPr>
              <w:t xml:space="preserve">3. Упражнять в обведении и раскрашивании рисунка. Обучать печатанию буквы </w:t>
            </w:r>
            <w:r>
              <w:rPr>
                <w:b/>
                <w:i/>
                <w:sz w:val="32"/>
                <w:szCs w:val="32"/>
              </w:rPr>
              <w:t>Э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Совершенствовать ориентировку 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клетке.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 Развивать логическое мышление и память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Работа с трафаретами и 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аблонами.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32"/>
                <w:szCs w:val="32"/>
              </w:rPr>
              <w:t xml:space="preserve">2. Лепка буквы </w:t>
            </w:r>
            <w:r>
              <w:rPr>
                <w:b/>
                <w:i/>
                <w:sz w:val="32"/>
                <w:szCs w:val="32"/>
              </w:rPr>
              <w:t>Э</w:t>
            </w:r>
            <w:r>
              <w:rPr>
                <w:sz w:val="32"/>
                <w:szCs w:val="32"/>
              </w:rPr>
              <w:t xml:space="preserve"> из пластилина.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Пальчиковая игра «Матрешки».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Упражнение «Синичка» - на координацию движений с речью (см. логоритмику).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32"/>
                <w:szCs w:val="32"/>
              </w:rPr>
              <w:t xml:space="preserve">5. Печатание буквы </w:t>
            </w:r>
            <w:r>
              <w:rPr>
                <w:b/>
                <w:i/>
                <w:sz w:val="32"/>
                <w:szCs w:val="32"/>
              </w:rPr>
              <w:t xml:space="preserve">Э </w:t>
            </w:r>
            <w:r>
              <w:rPr>
                <w:sz w:val="32"/>
                <w:szCs w:val="32"/>
              </w:rPr>
              <w:t>в тетрадях.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. Раскрасить нарисованную 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ушку по образцу.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7. Задание «Допиши строчку».</w:t>
            </w:r>
          </w:p>
        </w:tc>
      </w:tr>
      <w:tr>
        <w:trPr>
          <w:trHeight w:val="16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Продолжать работать над развитием зрительно – моторных функций, координацией движений с речью. Продолжать учить работать с ножницами.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Совершенствовать графические навыки, учить записывать буквы в тетрадь, опираясь только на словесную инструкцию.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Закреплять умение ориентироваться на листе бумаги и 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картинке, учить оперировать предлогами.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Продолжать работать над развитием внимания, памяти, воображения и логического мышления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Задание «Соедини точки».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Задание «Закончи слово» - работа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в тетрадях.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Пальчиковая игра «Правила дорожного движения».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Упражнение «Барабан»-на координацию движений с речью (см. логоритмику).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 Задание «Вырежи, как скажу».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6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Упражнять в выкладывании фигур из спичек по образцу.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Совершенствовать графические навыки и умения через штриховку различными способами.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Продолжать учить 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иентироваться на листе бумаги, упражнять в срисовывании выложенных из спичек фигур в тетрадь.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Работать над развитием зрительного внимания и памяти.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32"/>
                <w:szCs w:val="32"/>
              </w:rPr>
              <w:t xml:space="preserve">5. Обучать печатанию буквы </w:t>
            </w:r>
            <w:r>
              <w:rPr>
                <w:b/>
                <w:i/>
                <w:sz w:val="32"/>
                <w:szCs w:val="32"/>
              </w:rPr>
              <w:t>Я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Задание «Выложи узор по 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разцу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работа со спичками)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Задание «Срисуй узор в тетрадь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Пальчиковая игра «Аты – баты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Упражнение «На коне» - упражнение на координацию речи и движений (см. логоритмику)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 Задание «Заштрихуй предмет»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6. Выкладывание буквы </w:t>
            </w:r>
            <w:r>
              <w:rPr>
                <w:b/>
                <w:i/>
                <w:sz w:val="32"/>
                <w:szCs w:val="32"/>
              </w:rPr>
              <w:t>Я</w:t>
            </w:r>
            <w:r>
              <w:rPr>
                <w:sz w:val="32"/>
                <w:szCs w:val="32"/>
              </w:rPr>
              <w:t xml:space="preserve"> из семечек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. Печатание буквы </w:t>
            </w:r>
            <w:r>
              <w:rPr>
                <w:b/>
                <w:i/>
                <w:sz w:val="32"/>
                <w:szCs w:val="32"/>
              </w:rPr>
              <w:t>Я</w:t>
            </w:r>
            <w:r>
              <w:rPr>
                <w:sz w:val="32"/>
                <w:szCs w:val="32"/>
              </w:rPr>
              <w:t xml:space="preserve"> в тетради.</w:t>
            </w:r>
          </w:p>
        </w:tc>
      </w:tr>
      <w:tr>
        <w:trPr>
          <w:trHeight w:val="17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Продолжать работать над развитием общей и мелкой моторики, упражнять в обведении рисунка по точкам без отрыва от бумаги. Работать над координацией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движений с речью.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Обучать печатанию слов.  Упражнять в штриховке разными способами.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Продолжать учить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ориентироваться на плоскости, упражнять в составлении разрезных картинок.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Работать над развитием логического мышления, внимания, памяти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Игра «Разрезные картинки».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Пальчиковая игра «Зайчик».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Упражнение «Башмачок» - на координацию движений с речью (см.логоритмику).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Задание «Нарисуй рисунок, не отрывая руки от листа».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 Игра «Что изменилось?» - на развитие памяти.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 Печатание слов в тетрадях.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 Задание «Допиши строчку».</w:t>
            </w:r>
          </w:p>
        </w:tc>
      </w:tr>
      <w:tr>
        <w:trPr>
          <w:trHeight w:val="602" w:hRule="atLeast"/>
        </w:trPr>
        <w:tc>
          <w:tcPr>
            <w:tcW w:w="1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ind w:right="-284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Март</w:t>
            </w:r>
          </w:p>
          <w:p>
            <w:pPr>
              <w:pStyle w:val="Normal"/>
              <w:ind w:right="-284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16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Продолжать работу над координацией движений с речью; упражнять в работе с ножницами.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32"/>
                <w:szCs w:val="32"/>
              </w:rPr>
              <w:t xml:space="preserve">2. Совершенствовать графические навыки, обучать печатанию буквы </w:t>
            </w:r>
            <w:r>
              <w:rPr>
                <w:b/>
                <w:i/>
                <w:sz w:val="32"/>
                <w:szCs w:val="32"/>
              </w:rPr>
              <w:t>Е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Продолжать развивать зрительное восприятие, работать над развитием фонематического слуха.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Развивать зрительное внимание, память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Задание «Чем отличается?»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32"/>
                <w:szCs w:val="32"/>
              </w:rPr>
              <w:t xml:space="preserve">2. Игра «Где звук?» - определение места звука </w:t>
            </w:r>
            <w:r>
              <w:rPr>
                <w:b/>
                <w:i/>
                <w:sz w:val="32"/>
                <w:szCs w:val="32"/>
              </w:rPr>
              <w:t>Е</w:t>
            </w:r>
            <w:r>
              <w:rPr>
                <w:sz w:val="32"/>
                <w:szCs w:val="32"/>
              </w:rPr>
              <w:t xml:space="preserve"> в слове.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32"/>
                <w:szCs w:val="32"/>
              </w:rPr>
              <w:t xml:space="preserve">3. Печатание буквы </w:t>
            </w:r>
            <w:r>
              <w:rPr>
                <w:b/>
                <w:sz w:val="32"/>
                <w:szCs w:val="32"/>
              </w:rPr>
              <w:t>Е</w:t>
            </w:r>
            <w:r>
              <w:rPr>
                <w:sz w:val="32"/>
                <w:szCs w:val="32"/>
              </w:rPr>
              <w:t xml:space="preserve"> в тетрадях.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32"/>
                <w:szCs w:val="32"/>
              </w:rPr>
              <w:t xml:space="preserve">4. Написание буквы </w:t>
            </w:r>
            <w:r>
              <w:rPr>
                <w:b/>
                <w:i/>
                <w:sz w:val="32"/>
                <w:szCs w:val="32"/>
              </w:rPr>
              <w:t>Е</w:t>
            </w:r>
            <w:r>
              <w:rPr>
                <w:sz w:val="32"/>
                <w:szCs w:val="32"/>
              </w:rPr>
              <w:t xml:space="preserve"> на муке.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 Пальчиковая игра «Мама».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 Упражнение «Мы шагаем» - на координацию движений с речью ( см. логоритмику).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 Упражнение «Вырежи цветок».</w:t>
            </w:r>
          </w:p>
        </w:tc>
      </w:tr>
      <w:tr>
        <w:trPr>
          <w:trHeight w:val="16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Продолжать работу над развитием мелкой и общей моторики и координации движений с речью.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Совершенствовать графические навыки и умения.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Упражнять в ориентировке на 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сте бумаги, учить действовать по словесной инструкции.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Развивать слуховую и зрительную память, внимание, логическое мышление.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Обучение печатанию слов в тетрадях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Слуховой диктант – выкладывание из палочек заданных букв.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Задание «Допиши строчку».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Задание «Найди ошибку» - работа с буквами, написанными в зеркальном отражении.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Печатание слов в тетрадях.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32"/>
                <w:szCs w:val="32"/>
              </w:rPr>
              <w:t>5. Пальчиковая игра «Капитан».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 Упражнение «Веник» - на координацию движений и речи (см.логоритмику).</w:t>
            </w:r>
          </w:p>
        </w:tc>
      </w:tr>
      <w:tr>
        <w:trPr>
          <w:trHeight w:val="16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Продолжать работать над развитием мелкой моторики, упражнять в выкладывании букв из шнурка. Развивать общую моторику, учить двигаться с завязанными глазами в указанном направлении.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Упражнять в раскрашивании и штриховке предметов.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Упражнять в ориентировке в пространстве и на листе бумаги.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Работать над развитием психических процессов – внимания, памяти, мышления, воображения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Игра «Разложи предметы» - на ориентировку в пространстве.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Задание «Заштрихуй  животное».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32"/>
                <w:szCs w:val="32"/>
              </w:rPr>
              <w:t>3. Пальчиковая игра «Напёрсток».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Игра «Иди на голос» - игра с закрытыми глазами.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 Упражнение «Мы шагаем» - развитие координации движений и речи (см.логоритмику).</w:t>
            </w:r>
          </w:p>
        </w:tc>
      </w:tr>
      <w:tr>
        <w:trPr>
          <w:trHeight w:val="16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Упражнять в обследовании предметов на ощупь, работать над координацией движений с речью.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Учить зарисовывать в тетрадь геометрические фигуры по образцу.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32"/>
                <w:szCs w:val="32"/>
              </w:rPr>
              <w:t xml:space="preserve">3. Обучение печатанию буквы </w:t>
            </w:r>
            <w:r>
              <w:rPr>
                <w:b/>
                <w:i/>
                <w:sz w:val="32"/>
                <w:szCs w:val="32"/>
              </w:rPr>
              <w:t>Ю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 Упражнять в ориентировке на 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сте бумаги.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 Работать над развитием фонематического слуха, развивать внимание, память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Зрительный диктант «Зарисовать  по показу геометрические фигуры».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Игра «Прыгни на нужный звук».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Игра «Чудесный мешочек» - с пластмассовыми буквами.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32"/>
                <w:szCs w:val="32"/>
              </w:rPr>
              <w:t xml:space="preserve">4. Печатание буквы </w:t>
            </w:r>
            <w:r>
              <w:rPr>
                <w:b/>
                <w:i/>
                <w:sz w:val="32"/>
                <w:szCs w:val="32"/>
              </w:rPr>
              <w:t>Ю</w:t>
            </w:r>
            <w:r>
              <w:rPr>
                <w:sz w:val="32"/>
                <w:szCs w:val="32"/>
              </w:rPr>
              <w:t xml:space="preserve"> в тетрадях.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32"/>
                <w:szCs w:val="32"/>
              </w:rPr>
              <w:t xml:space="preserve">5. Выкладывание буквы </w:t>
            </w:r>
            <w:r>
              <w:rPr>
                <w:b/>
                <w:i/>
                <w:sz w:val="32"/>
                <w:szCs w:val="32"/>
              </w:rPr>
              <w:t>Ю</w:t>
            </w:r>
            <w:r>
              <w:rPr>
                <w:sz w:val="32"/>
                <w:szCs w:val="32"/>
              </w:rPr>
              <w:t xml:space="preserve"> из макарон.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. Пальчиковая игра «Две 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ышки».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 Раскрасить животное по образцу.</w:t>
            </w:r>
          </w:p>
        </w:tc>
      </w:tr>
      <w:tr>
        <w:trPr>
          <w:trHeight w:val="609" w:hRule="atLeast"/>
        </w:trPr>
        <w:tc>
          <w:tcPr>
            <w:tcW w:w="1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ind w:right="-284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Апрель</w:t>
            </w:r>
          </w:p>
          <w:p>
            <w:pPr>
              <w:pStyle w:val="Normal"/>
              <w:ind w:right="-284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16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Работать над развитием общей и мелкой моторики, упражнять в лепке слогов из пластилина и выкладывании рисунков из спичек.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Совершенствование графических умений и навыков, учить работать аккуратно в тетради, соблюдать правильную позу при письме.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Продолжать учить детей ориентироваться на листе бумаги.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Работать над развитием психических процессов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Игра «Найди отличия».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Игра «Вылепи слоги из пластилина».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Задание «Выложи рисунок по образцу» - из спичек.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Задание «Допиши строчку».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 Печатание слов в тетради.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 Пальчиковая игра «Как петух в печи».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 Упражнение «Раскрась птицу».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6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Упражнять в умении работать с трафаретами и шаблонами, учить выкладывать буквы их палочек по памяти, без опоры на образец.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32"/>
                <w:szCs w:val="32"/>
              </w:rPr>
              <w:t xml:space="preserve">2. Обучать печатанию буквы </w:t>
            </w:r>
            <w:r>
              <w:rPr>
                <w:b/>
                <w:i/>
                <w:sz w:val="32"/>
                <w:szCs w:val="32"/>
              </w:rPr>
              <w:t>Ё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Упражнять в штриховке разными способами.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Упражнять в ориентировке на клетках.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 Продолжать работать над развитием памяти и воображения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Игра «Буквы рассыпались».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Работа с трафаретами и 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аблонами.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32"/>
                <w:szCs w:val="32"/>
              </w:rPr>
              <w:t xml:space="preserve">3. Написание буквы </w:t>
            </w:r>
            <w:r>
              <w:rPr>
                <w:b/>
                <w:i/>
                <w:sz w:val="32"/>
                <w:szCs w:val="32"/>
              </w:rPr>
              <w:t>Ё</w:t>
            </w:r>
            <w:r>
              <w:rPr>
                <w:sz w:val="32"/>
                <w:szCs w:val="32"/>
              </w:rPr>
              <w:t xml:space="preserve"> на муке.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32"/>
                <w:szCs w:val="32"/>
              </w:rPr>
              <w:t xml:space="preserve">4. Печатание буквы </w:t>
            </w:r>
            <w:r>
              <w:rPr>
                <w:b/>
                <w:i/>
                <w:sz w:val="32"/>
                <w:szCs w:val="32"/>
              </w:rPr>
              <w:t>Ё</w:t>
            </w:r>
            <w:r>
              <w:rPr>
                <w:sz w:val="32"/>
                <w:szCs w:val="32"/>
              </w:rPr>
              <w:t xml:space="preserve"> в тетрадях.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 Заштриховать ракету.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32"/>
                <w:szCs w:val="32"/>
              </w:rPr>
              <w:t xml:space="preserve">6. Выкладывание буквы </w:t>
            </w:r>
            <w:r>
              <w:rPr>
                <w:b/>
                <w:i/>
                <w:sz w:val="32"/>
                <w:szCs w:val="32"/>
              </w:rPr>
              <w:t>Ё</w:t>
            </w:r>
            <w:r>
              <w:rPr>
                <w:sz w:val="32"/>
                <w:szCs w:val="32"/>
              </w:rPr>
              <w:t xml:space="preserve"> из палочек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 Пальчиковая игра «Космонавты».</w:t>
            </w:r>
          </w:p>
        </w:tc>
      </w:tr>
      <w:tr>
        <w:trPr>
          <w:trHeight w:val="16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Упражнять в вырезании по 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туру, обследование предмета на ощупь.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Упражнять в проведении линий по извилистой дорожке.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Продолжать ориентироваться на листе бумаги.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Продолжать работать над развитием логического мышления, слухового внимания, тактильной памяти.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 Продолжать обучать лепке слогов из пластилина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Слуховой диктант «Найди лишнее слово» - школьные принадлежности 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игрушки.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Упражнение «Слепи слог из пластилина».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Игра «Найди похожий предмет по форме».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Пальчиковая игра «Школа».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 Задание «Допиши строчку».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 Упражнение на координацию движений с речью «По дороге мы идем» (см.логоритмику).</w:t>
            </w:r>
          </w:p>
        </w:tc>
      </w:tr>
      <w:tr>
        <w:trPr>
          <w:trHeight w:val="16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Продолжать работать над развитием общей и мелкой 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торики, координации движений с речью.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32"/>
                <w:szCs w:val="32"/>
              </w:rPr>
              <w:t xml:space="preserve">2. Обучать печатанию буквы </w:t>
            </w:r>
            <w:r>
              <w:rPr>
                <w:b/>
                <w:i/>
                <w:sz w:val="32"/>
                <w:szCs w:val="32"/>
              </w:rPr>
              <w:t>Ь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Упражнять в раскрашивании рисунков по образцу.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Упражнять в ориентировке на плоскости, учить действовать по словесной инструкции.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 Работать над развитием внимания, памяти, логического мышления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Написание буквы </w:t>
            </w:r>
            <w:r>
              <w:rPr>
                <w:b/>
                <w:i/>
                <w:sz w:val="32"/>
                <w:szCs w:val="32"/>
              </w:rPr>
              <w:t>Ь</w:t>
            </w:r>
            <w:r>
              <w:rPr>
                <w:sz w:val="32"/>
                <w:szCs w:val="32"/>
              </w:rPr>
              <w:t xml:space="preserve"> на муке.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32"/>
                <w:szCs w:val="32"/>
              </w:rPr>
              <w:t xml:space="preserve">2. Выкладывание буквы </w:t>
            </w:r>
            <w:r>
              <w:rPr>
                <w:b/>
                <w:i/>
                <w:sz w:val="32"/>
                <w:szCs w:val="32"/>
              </w:rPr>
              <w:t>Ь</w:t>
            </w:r>
            <w:r>
              <w:rPr>
                <w:sz w:val="32"/>
                <w:szCs w:val="32"/>
              </w:rPr>
              <w:t xml:space="preserve"> из семечек.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32"/>
                <w:szCs w:val="32"/>
              </w:rPr>
              <w:t xml:space="preserve">3. Печатание буквы </w:t>
            </w:r>
            <w:r>
              <w:rPr>
                <w:b/>
                <w:i/>
                <w:sz w:val="32"/>
                <w:szCs w:val="32"/>
              </w:rPr>
              <w:t>Ь</w:t>
            </w:r>
            <w:r>
              <w:rPr>
                <w:sz w:val="32"/>
                <w:szCs w:val="32"/>
              </w:rPr>
              <w:t xml:space="preserve"> в тетрадях.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Графический диктант «Выложи узор» - из геометрических фигур по словесной инструкции.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 Пальчиковая игра «Мы строители».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 Упражнение «Плясовая» - на координацию движений с речью (см. логоритмику).</w:t>
            </w:r>
          </w:p>
        </w:tc>
      </w:tr>
      <w:tr>
        <w:trPr>
          <w:trHeight w:val="609" w:hRule="atLeast"/>
        </w:trPr>
        <w:tc>
          <w:tcPr>
            <w:tcW w:w="1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ind w:right="-284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Май</w:t>
            </w:r>
          </w:p>
          <w:p>
            <w:pPr>
              <w:pStyle w:val="Normal"/>
              <w:ind w:right="-284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16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Продолжать развивать общую и мелкую моторику, упражнять в выкладывании букв из макарон.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32"/>
                <w:szCs w:val="32"/>
              </w:rPr>
              <w:t xml:space="preserve">2. Обучать печатанию буквы </w:t>
            </w:r>
            <w:r>
              <w:rPr>
                <w:b/>
                <w:i/>
                <w:sz w:val="32"/>
                <w:szCs w:val="32"/>
              </w:rPr>
              <w:t>Й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Продолжать учить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ориентироваться на листе бумаги.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Работать над развитием зрительно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– </w:t>
            </w:r>
            <w:r>
              <w:rPr>
                <w:sz w:val="32"/>
                <w:szCs w:val="32"/>
              </w:rPr>
              <w:t>пространственных траекторий, развивать внимание, память, мышление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Пальчиковая игра «Бойцы – молодцы».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Упражнение «По дороге мы идем»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- на координацию движений с 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чью (см. логоритмику).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Печатание буквы </w:t>
            </w:r>
            <w:r>
              <w:rPr>
                <w:b/>
                <w:i/>
                <w:sz w:val="32"/>
                <w:szCs w:val="32"/>
              </w:rPr>
              <w:t>Й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32"/>
                <w:szCs w:val="32"/>
              </w:rPr>
              <w:t xml:space="preserve">4. Выкладывание буквы </w:t>
            </w:r>
            <w:r>
              <w:rPr>
                <w:b/>
                <w:i/>
                <w:sz w:val="32"/>
                <w:szCs w:val="32"/>
              </w:rPr>
              <w:t>Й</w:t>
            </w:r>
            <w:r>
              <w:rPr>
                <w:sz w:val="32"/>
                <w:szCs w:val="32"/>
              </w:rPr>
              <w:t xml:space="preserve"> из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макарон.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6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Работать над развитием общей и мелкой моторики, координацией движений с речью.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Упражнять в дорисовывании зеркального отражения половины рисунка, обучать печатанию 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32"/>
                <w:szCs w:val="32"/>
              </w:rPr>
              <w:t xml:space="preserve">буквы </w:t>
            </w:r>
            <w:r>
              <w:rPr>
                <w:b/>
                <w:i/>
                <w:sz w:val="32"/>
                <w:szCs w:val="32"/>
              </w:rPr>
              <w:t>Ч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Продолжать учить 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иентироваться на микроплоскости.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Продолжать учить лепить буквы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из пластилина.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 Развивать мышление, память, воображение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Пальчиковая игра «Цветок».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Упражнение «Алые цветки».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32"/>
                <w:szCs w:val="32"/>
              </w:rPr>
              <w:t xml:space="preserve">3. Печатание буквы </w:t>
            </w:r>
            <w:r>
              <w:rPr>
                <w:b/>
                <w:i/>
                <w:sz w:val="32"/>
                <w:szCs w:val="32"/>
              </w:rPr>
              <w:t>Ч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32"/>
                <w:szCs w:val="32"/>
              </w:rPr>
              <w:t xml:space="preserve">4. Вылепить из пластилина буквы </w:t>
            </w:r>
            <w:r>
              <w:rPr>
                <w:b/>
                <w:i/>
                <w:sz w:val="32"/>
                <w:szCs w:val="32"/>
              </w:rPr>
              <w:t>Ч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 Упражнение «Дорисуй предмет».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. Игра «Узнай букву» - рисование 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спине букв пальцем.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 Упражнение «Допиши строчку».</w:t>
            </w:r>
          </w:p>
        </w:tc>
      </w:tr>
      <w:tr>
        <w:trPr>
          <w:trHeight w:val="16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Продолжать работать над развитием мелкой и общей моторики, упражнять в работе с трафаретами.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32"/>
                <w:szCs w:val="32"/>
              </w:rPr>
              <w:t xml:space="preserve">2. Обучать печатанию буквы </w:t>
            </w:r>
            <w:r>
              <w:rPr>
                <w:b/>
                <w:i/>
                <w:sz w:val="32"/>
                <w:szCs w:val="32"/>
              </w:rPr>
              <w:t>Ц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Учить заштриховывать рисунок по образцу.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Работать над развитием зрительно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– </w:t>
            </w:r>
            <w:r>
              <w:rPr>
                <w:sz w:val="32"/>
                <w:szCs w:val="32"/>
              </w:rPr>
              <w:t>пространственных ориентировок.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 Развивать мышление, память, внимание, воображение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Работа с трафаретами.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Задание «Выложи узор по 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разцу» - из спичек.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32"/>
                <w:szCs w:val="32"/>
              </w:rPr>
              <w:t xml:space="preserve">3. Печатание буквы </w:t>
            </w:r>
            <w:r>
              <w:rPr>
                <w:b/>
                <w:i/>
                <w:sz w:val="32"/>
                <w:szCs w:val="32"/>
              </w:rPr>
              <w:t>Ц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32"/>
                <w:szCs w:val="32"/>
              </w:rPr>
              <w:t xml:space="preserve">4. Выкладывание буквы </w:t>
            </w:r>
            <w:r>
              <w:rPr>
                <w:b/>
                <w:i/>
                <w:sz w:val="32"/>
                <w:szCs w:val="32"/>
              </w:rPr>
              <w:t>Ц</w:t>
            </w:r>
            <w:r>
              <w:rPr>
                <w:sz w:val="32"/>
                <w:szCs w:val="32"/>
              </w:rPr>
              <w:t xml:space="preserve"> из 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мечек.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 Пальчиковая игра «Гусеница».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 Задание «Заштрихуй предмет».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 Игра «Где звук?»</w:t>
            </w:r>
          </w:p>
        </w:tc>
      </w:tr>
      <w:tr>
        <w:trPr>
          <w:trHeight w:val="17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Развивать общую и мелкую моторику, работать над 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ординацией движений с речью.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Продолжать обучать лепке слогов из пластилина.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Продолжать работать над развитием зрительно – моторных функций, упражнять в ориентировке на листе бумаги.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4. Развивать внимание, память, воображение. Продолжать работать над развитием фонематического слуха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Пальчиковая игра «Двенадцать месяцев».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Упражнение «Раз – два!» - на координацию движений с речью (см.логоритмику).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Задание «Вылепи из пластилина слоги».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Задание «Срисуй рисунок в тетрадь».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 Заштриховать предмет.</w:t>
            </w:r>
          </w:p>
          <w:p>
            <w:pPr>
              <w:pStyle w:val="Normal"/>
              <w:ind w:right="-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 Игра «Какая картинка лишняя?»</w:t>
            </w:r>
          </w:p>
        </w:tc>
      </w:tr>
    </w:tbl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4:09:00Z</dcterms:created>
  <dc:creator>1</dc:creator>
  <dc:description/>
  <cp:keywords/>
  <dc:language>en-US</dc:language>
  <cp:lastModifiedBy>1</cp:lastModifiedBy>
  <dcterms:modified xsi:type="dcterms:W3CDTF">2008-09-10T17:07:00Z</dcterms:modified>
  <cp:revision>8</cp:revision>
  <dc:subject/>
  <dc:title>Не-</dc:title>
</cp:coreProperties>
</file>