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емейный клуб « Речевичок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таршая логопедическая группа «Ягодка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: учитель-логопед Бизина Т.Н.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Цель клуба:</w:t>
      </w:r>
      <w:r>
        <w:rPr>
          <w:sz w:val="32"/>
          <w:szCs w:val="32"/>
        </w:rPr>
        <w:br/>
        <w:t>Повышение уровня компетентности родителей в вопросах речевого развития детей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ыяснить образовательные потребности родителей и уровень их компетентности в вопросах речевого развития, установить контакт с родителями, согласовать воспитательное воздействие на ребенка;</w:t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разработать и апробировать методические мероприятия для родителей по вопросам речевого развития дошкольников через организацию и проведение клуба “Речевичок”.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47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«Как организовать логопедическое занятие дома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казать важность участия семьи в логопедической работе, привлечь внимание родителей к формированию единого понимания целей и задач, средств и методов воспитания детей, их эмоционального благополучия, полноценного речевого, физического, психического и умственного развит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обозначить этапы логопедической работы в детском саду и до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обучить родителей приемам работы с детьми-логопат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Развитие фонематического слуха у детей старшего дошкольного возраста».</w:t>
            </w:r>
          </w:p>
          <w:p>
            <w:pPr>
              <w:pStyle w:val="Normal"/>
              <w:rPr/>
            </w:pPr>
            <w:r>
              <w:rPr/>
              <w:t>Открытое совместное занятие логопед-воспитатель «Новогодняя сказка о звук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знакомить родителей с работой логопеда и воспитателя по развитию фонематического слуха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дать необходимые знания для самостоятельной работы по преодолению нарушений фонематического слуха у дете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игра родителей и детей «Путешествие в страну пальчиков»</w:t>
            </w:r>
          </w:p>
          <w:p>
            <w:pPr>
              <w:pStyle w:val="Normal"/>
              <w:rPr/>
            </w:pPr>
            <w:r>
              <w:rPr/>
              <w:t>Тема: «Развитие общей и мелкой моторики как основы формирования графомоторных навыков у дошколь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сформировать элементарные представления о роли мелкой моторики в психофизическом развитии ребенка и в формировании графомоторных навыков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познакомить родителей с управлениями по развитию мелкой мотор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способствовать гармонизации детско – родительских отнош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праздник «Говорил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 донести до сознания родителей актуальность формирования у детей правильной и красивой реч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* обучить родителей правильному выполнению упражнений артикуляционной гимнастики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* формировать у родителей представление о средствах интонационной выразитель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* дать рекомендации как правильно работать со скороговор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2:26:00Z</dcterms:created>
  <dc:creator>user</dc:creator>
  <dc:description/>
  <cp:keywords/>
  <dc:language>en-US</dc:language>
  <cp:lastModifiedBy>DNA7 X86</cp:lastModifiedBy>
  <cp:lastPrinted>2013-09-07T15:45:00Z</cp:lastPrinted>
  <dcterms:modified xsi:type="dcterms:W3CDTF">2016-01-25T11:38:00Z</dcterms:modified>
  <cp:revision>2</cp:revision>
  <dc:subject/>
  <dc:title>2013 – 2014 учебный год</dc:title>
</cp:coreProperties>
</file>