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складывать фигурку бабочки в технике ориг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искусством ориг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следовать устным инструкциям, обдумывать последовательность действ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Научить детей складывать бумагу в разных направления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мелкую моторику пальцев рук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культуру труда, аккуратность. 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журавлики из бумаги, презентация «Оригами», бумага формата А4, поделки.  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  Здравствуйте ребята. Меня зовут Татьяна Николаевна. Я работаю педагогом детско-творческого объединения «Тайны бумажного листа», учу деток складывать разные фигурки из бумаги. У меня сегодня замечательное настроение, и я предлагаю отправиться вам со мной в маленькое путешествие. Давайте встанем в круг, возьмемся за руки, поприветствуем друг друга и подарим частичку радости и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радуемся солнцу и птиц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акже порадуемся улыбчивым лиц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м, кто живёт на этой планете,</w:t>
      </w:r>
    </w:p>
    <w:p>
      <w:pPr>
        <w:pStyle w:val="Style15"/>
        <w:rPr/>
      </w:pPr>
      <w:r>
        <w:rPr>
          <w:sz w:val="28"/>
          <w:szCs w:val="28"/>
        </w:rPr>
        <w:t>«Доброе утро!» - скажем мы вместе,</w:t>
      </w:r>
    </w:p>
    <w:p>
      <w:pPr>
        <w:pStyle w:val="Style15"/>
        <w:rPr/>
      </w:pPr>
      <w:r>
        <w:rPr>
          <w:sz w:val="28"/>
          <w:szCs w:val="28"/>
        </w:rPr>
        <w:t>«Доброе утро!» и взрослые и де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лесами, за горами лежит город «Оригам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кораблик из бумаги. Там живут и феи, маги.</w:t>
      </w:r>
    </w:p>
    <w:p>
      <w:pPr>
        <w:pStyle w:val="Style15"/>
        <w:rPr/>
      </w:pPr>
      <w:r>
        <w:rPr>
          <w:sz w:val="28"/>
          <w:szCs w:val="28"/>
        </w:rPr>
        <w:t>Всё сложили из бума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знакомиться сегодня рада с В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едлагаю вам отправится в путешествие в страну  Оригами. А помогать нам в этом будет маленький журавлик, сделанный тоже из листа бумаги.</w:t>
      </w:r>
    </w:p>
    <w:p>
      <w:pPr>
        <w:pStyle w:val="Style15"/>
        <w:rPr/>
      </w:pPr>
      <w:r>
        <w:rPr>
          <w:sz w:val="28"/>
          <w:szCs w:val="28"/>
        </w:rPr>
        <w:t>Он прилетел из Япони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той страны, где солнышко встаёт.</w:t>
      </w:r>
    </w:p>
    <w:p>
      <w:pPr>
        <w:pStyle w:val="Style15"/>
        <w:rPr/>
      </w:pPr>
      <w:r>
        <w:rPr>
          <w:sz w:val="28"/>
          <w:szCs w:val="28"/>
        </w:rPr>
        <w:t>Там не нужны волшебники и маг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нечего особенно мудр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ужно просто взять листок бума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стараться что-нибудь сложить.</w:t>
      </w:r>
    </w:p>
    <w:p>
      <w:pPr>
        <w:pStyle w:val="Style15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Ребята, а вы уже знакомы с искусством оригам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А что же такое оригами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 Оригами – это складывание фигурок из бумаги. Родина  оригами – это Япония. Искусство складывания бумаги зародилось в стране восходящего солнца много веков назад. А сейчас оригами уже известно во всём мире. Для изготовления поделок используется квадрат. </w:t>
      </w:r>
      <w:r>
        <w:rPr>
          <w:i/>
          <w:sz w:val="28"/>
          <w:szCs w:val="28"/>
        </w:rPr>
        <w:t>(Показ презентации об оригами).</w:t>
      </w:r>
    </w:p>
    <w:p>
      <w:pPr>
        <w:pStyle w:val="Style15"/>
        <w:rPr/>
      </w:pPr>
      <w:r>
        <w:rPr>
          <w:sz w:val="28"/>
          <w:szCs w:val="28"/>
        </w:rPr>
        <w:t xml:space="preserve">- Посмотрите, сколько интересных поделок можно сделать из обычного листа бумаги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фигур, сделанных в технике ориг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, а вы хотите научиться делать такие поделки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авайте пройдем за стол и посмотрим, что нам принес Журавлик (на столе лежат разноцветные листочки), но чтобы узнать, что мы будет мастерить из этой бумаги, нужно отгадать </w:t>
      </w:r>
      <w:r>
        <w:rPr>
          <w:b/>
          <w:sz w:val="28"/>
          <w:szCs w:val="28"/>
        </w:rPr>
        <w:t>загадку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цветке сидит  цветочек,</w:t>
        <w:br/>
        <w:t>В два всего лишь лепесточка.</w:t>
        <w:br/>
        <w:t xml:space="preserve">Лепестки цветные, </w:t>
        <w:br/>
        <w:t>По краям резные!</w:t>
        <w:br/>
        <w:t>Посидит и улетает.</w:t>
        <w:br/>
        <w:t>Если кто не угадает,</w:t>
        <w:br/>
        <w:t>То подскажет мамочка:</w:t>
        <w:br/>
        <w:t>"Да ведь это ... (</w:t>
      </w:r>
      <w:r>
        <w:rPr>
          <w:rStyle w:val="StrongEmphasis"/>
          <w:color w:val="000000"/>
          <w:sz w:val="28"/>
          <w:szCs w:val="28"/>
        </w:rPr>
        <w:t xml:space="preserve"> Бабоч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 экране педагог показывает разных по окраске бабочек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 Посмотрите, сколько много бабочек, какие они все красивые и разноцветные. Давайте немного пофантазируем и представим, что мы с вами бабочк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Пальчиковая гимнастика «Бабочк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о к нам летит в ладош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опнем мы по ней немнож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абочку схват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очень ловким бы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охнули, поиграли, теперь можно и начинать мастерить бабочек, чтобы они вас радовали не только летом, но весь круглый год.</w:t>
      </w:r>
    </w:p>
    <w:p>
      <w:pPr>
        <w:pStyle w:val="Style15"/>
        <w:rPr/>
      </w:pPr>
      <w:r>
        <w:rPr>
          <w:sz w:val="28"/>
          <w:szCs w:val="28"/>
        </w:rPr>
        <w:t>- Ребята, а Журавлик мне подсказывает, что в городе Оригами есть волшебные правила. Хотите узнать, каки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й старательн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адывай на стол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нию сгиба проводи аккуратно и с нажим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держи фигурку так, как держит её педаго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л правильно сам – помоги сосед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работы убери за собой весь мусор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перь мы с вами полностью готовы к выполнению задания. 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Педагог раздает листы бумаги детям и поэтапно объясняет, как сложить бабочку из бумаг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Ребята, мы замечательно с вами потрудились, а сейчас давайте встанем в наш круг дружбы. Где мы сегодня побывали? Что такое оригами? Какую поделку мы сделали? Вам понравилось наше путешествие? Вы хотите научиться складывать другие фигуры из бумаг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Нам с Журавликом тоже очень у вас понравилось, вы хорошо трудились, и у вас получились замечательные бабочки, и мы хотим вам подарить вот таких журавликов </w:t>
      </w:r>
      <w:r>
        <w:rPr>
          <w:i/>
          <w:sz w:val="28"/>
          <w:szCs w:val="28"/>
        </w:rPr>
        <w:t xml:space="preserve">(педагог раздает детям журавлей, сделанных из бумаги). </w:t>
      </w:r>
    </w:p>
    <w:p>
      <w:pPr>
        <w:pStyle w:val="Style15"/>
        <w:rPr/>
      </w:pPr>
      <w:r>
        <w:rPr>
          <w:sz w:val="28"/>
          <w:szCs w:val="28"/>
        </w:rPr>
        <w:t>- Журавлик – это символ надежды, мира и веры в чудо, если улыбнуться и загадать самое заветное желание, то оно обязательно сбудется. Я желаю вам всегда жить в мире, помогать друг другу, любить и беречь близких и родных. До свидания, ребята! Продолжайте мастерить и фантазиро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04715" cy="181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84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спект зан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0pt;margin-top:-143.2pt;width:370.4pt;height:143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спект занятия</w:t>
                      </w:r>
                    </w:p>
                  </w:txbxContent>
                </v:textbox>
                <v:path textpathok="t"/>
                <v:textpath on="t" fitshape="t" string="Конспект занят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96.55pt;width:431.15pt;height:196.45pt;mso-wrap-style:none;v-text-anchor:middle;mso-position-vertical:top" type="_x0000_t172">
            <v:path textpathok="t"/>
            <v:textpath on="t" fitshape="t" string="&quot;Путешествие &#10;в страну&#10;Оригам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15030" cy="13163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960" cy="13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У ДО "ЦД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. Добр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зина Т.Н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103.7pt;width:268.85pt;height:103.6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У ДО "ЦДО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. Добр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зина Т.Н.</w:t>
                      </w:r>
                    </w:p>
                  </w:txbxContent>
                </v:textbox>
                <v:path textpathok="t"/>
                <v:textpath on="t" fitshape="t" string="МАУ ДО &quot;ЦДО&quot;&#10;с. Доброе&#10;педагог дополнительного образования&#10;Бизина Т.Н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286" w:gutter="0" w:header="0" w:top="1438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7:00Z</dcterms:created>
  <dc:creator>user</dc:creator>
  <dc:description/>
  <cp:keywords/>
  <dc:language>en-US</dc:language>
  <cp:lastModifiedBy>user</cp:lastModifiedBy>
  <dcterms:modified xsi:type="dcterms:W3CDTF">2015-03-23T18:39:00Z</dcterms:modified>
  <cp:revision>1</cp:revision>
  <dc:subject/>
  <dc:title>Цель: научить детей складывать фигурку бабочки в технике оригами</dc:title>
</cp:coreProperties>
</file>