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Тема:</w:t>
      </w:r>
      <w:r>
        <w:rPr>
          <w:b/>
          <w:sz w:val="28"/>
          <w:szCs w:val="28"/>
        </w:rPr>
        <w:t xml:space="preserve"> «Котенок»</w:t>
      </w:r>
      <w:r>
        <w:rPr>
          <w:sz w:val="28"/>
          <w:szCs w:val="28"/>
        </w:rPr>
        <w:t xml:space="preserve"> </w:t>
        <w:br/>
        <w:br/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знакомить детей с японским искусством оригами. Повышать интерес детей к изготовлению поделок в стиле оригами. </w:t>
        <w:br/>
        <w:br/>
      </w: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  <w:br/>
        <w:br/>
        <w:t xml:space="preserve">Образовательные: </w:t>
        <w:br/>
        <w:t xml:space="preserve">- Упражнять детей в многократном складывании бумаги, совершенствовать навыки сгибания. </w:t>
        <w:br/>
        <w:t xml:space="preserve">- Формировать умения следовать устным инструкциям педагога. </w:t>
        <w:br/>
        <w:t>- Продолжать закреплять умение складывать квадрат по диаго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должать знакомить детей с базовой формой «треугольник». </w:t>
        <w:br/>
        <w:br/>
        <w:t xml:space="preserve">Развивающие: </w:t>
        <w:br/>
        <w:t xml:space="preserve">- Развивать у детей способность работать руками, приучать к точным движениям пальцев, совершенствовать мелкую моторику рук, развивать глазомер. </w:t>
        <w:br/>
        <w:t xml:space="preserve">- Развивать творческое воображение. </w:t>
        <w:br/>
        <w:br/>
        <w:t xml:space="preserve">Воспитательные: </w:t>
        <w:br/>
        <w:t xml:space="preserve">- Воспитывать интерес детей к искусству оригами. </w:t>
        <w:br/>
        <w:t xml:space="preserve">- Способствовать созданию игровых ситуаций, расширять коммуникативные способности детей. </w:t>
        <w:br/>
        <w:br/>
      </w:r>
      <w:r>
        <w:rPr>
          <w:b/>
          <w:bCs/>
          <w:sz w:val="28"/>
          <w:szCs w:val="28"/>
        </w:rPr>
        <w:t xml:space="preserve">Материалы: </w:t>
      </w:r>
      <w:r>
        <w:rPr>
          <w:sz w:val="28"/>
          <w:szCs w:val="28"/>
        </w:rPr>
        <w:br/>
        <w:t xml:space="preserve">модель кошки, лист бумаги квадратной формы (14см/14см). </w:t>
        <w:br/>
        <w:br/>
      </w:r>
      <w:r>
        <w:rPr>
          <w:b/>
          <w:bCs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Знакомство детей с базовой формой «треугольник». Составление подобных фигурок из бумаги (петушок). </w:t>
        <w:br/>
        <w:br/>
      </w:r>
      <w:r>
        <w:rPr>
          <w:b/>
          <w:bCs/>
          <w:sz w:val="28"/>
          <w:szCs w:val="28"/>
        </w:rPr>
        <w:t>Ход занятия:</w:t>
      </w:r>
      <w:r>
        <w:rPr>
          <w:sz w:val="28"/>
          <w:szCs w:val="28"/>
        </w:rPr>
        <w:t xml:space="preserve"> </w:t>
        <w:br/>
        <w:t xml:space="preserve">Звучит тихая музыка. </w:t>
        <w:br/>
        <w:t xml:space="preserve">Логопед: </w:t>
        <w:br/>
        <w:t xml:space="preserve">- Ребята, давайте поприветствуем друг друга. </w:t>
        <w:br/>
        <w:t xml:space="preserve">- Давайте порадуемся солнцу и птицам, </w:t>
        <w:br/>
        <w:t xml:space="preserve">А также порадуемся улыбчивым лицам. </w:t>
        <w:br/>
        <w:t xml:space="preserve">И всем, кто живёт на этой планете, </w:t>
        <w:br/>
        <w:t xml:space="preserve">"Доброе утро!" скажем мы взрослым и детям. </w:t>
        <w:br/>
        <w:br/>
        <w:t xml:space="preserve">Логопед: Ребята, сейчас я вам загадаю загадки, а вы попробуйте отгадать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1. Что за зверь со мной играет? - </w:t>
        <w:br/>
        <w:t xml:space="preserve">Не мычит, не ржёт, не лает, </w:t>
        <w:br/>
        <w:t xml:space="preserve">Нападает на клубки, </w:t>
        <w:br/>
        <w:t xml:space="preserve">Прячет в лапах коготки. (кош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2. Мы вымыли руки, </w:t>
        <w:br/>
        <w:t xml:space="preserve">И сели за стол. </w:t>
        <w:br/>
        <w:t xml:space="preserve">А он неумытый, </w:t>
        <w:br/>
        <w:t xml:space="preserve">Обедать пришел. </w:t>
        <w:br/>
        <w:t xml:space="preserve">И с ним бесполезна, </w:t>
        <w:br/>
        <w:t xml:space="preserve">Любая беседа - </w:t>
        <w:br/>
        <w:t xml:space="preserve">Он вымоет лапки, </w:t>
        <w:br/>
        <w:t xml:space="preserve">Но после обеда. (ко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3. Вчера я был мышегонятельным, </w:t>
        <w:br/>
        <w:t xml:space="preserve">Вполне сметаноуплетательным, </w:t>
        <w:br/>
        <w:t xml:space="preserve">Сегодня я диваноспальный, </w:t>
        <w:br/>
        <w:t xml:space="preserve">Вполне подушкоодеяльный. (кот) </w:t>
        <w:br/>
        <w:br/>
        <w:t xml:space="preserve">Логопед: Правильно, это загадки о домашнем животном - кошке, которая наряду с собакой считается лучшим животным-другом человека. </w:t>
        <w:br/>
        <w:t xml:space="preserve">- Посмотрите, кто пришел сегодня к нам в гости. (Логопед показывает готовую заготовку «кошку»). </w:t>
        <w:br/>
        <w:t xml:space="preserve">Ответы детей. </w:t>
        <w:br/>
        <w:t xml:space="preserve">Логопед: Это кошка Мурка. </w:t>
        <w:br/>
        <w:t xml:space="preserve">Кошка Мурка: Здравствуйте, ребята! (Воспитатель озвучивает кошку). </w:t>
        <w:br/>
        <w:t xml:space="preserve">Дети: Здравствуй, Мурка! </w:t>
        <w:br/>
        <w:t xml:space="preserve">Кошка Мурка: Я сегодня гуляла на улице. Ходила лапками по беленькому, пушистому снежку. И мне стало грустно-грустно. А знаете, почему? </w:t>
        <w:br/>
        <w:t xml:space="preserve">Дети: Почему? </w:t>
        <w:br/>
        <w:t xml:space="preserve">Кошка Мурка: А потому что гуляла я одна, без своих друзей. </w:t>
        <w:br/>
        <w:t xml:space="preserve">Логопед: Ребята, а давайте, чтобы наша Мурка не грустила, сделаем ей друзей. </w:t>
        <w:br/>
        <w:t xml:space="preserve">Логопед приглашает детей пройти за столы. </w:t>
        <w:br/>
        <w:t xml:space="preserve">Воспитатель: Сегодня мы с вами сделаем поделку в стиле оригами – кошку. </w:t>
        <w:br/>
        <w:t xml:space="preserve">Прежде чем приступить к работе, давайте сделаем пальчиковую гимнастику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альчиковая гимнастика.</w:t>
      </w:r>
      <w:r>
        <w:rPr>
          <w:sz w:val="28"/>
          <w:szCs w:val="28"/>
        </w:rPr>
        <w:t xml:space="preserve"> </w:t>
        <w:br/>
        <w:t xml:space="preserve">Родились у нас котята, (Сжимаем и разжимаем кулачки) </w:t>
        <w:br/>
        <w:t xml:space="preserve">Их по счету ровно пять. (Хлопки в ладоши) </w:t>
        <w:br/>
        <w:t xml:space="preserve">Мы решали, мы гадали, (Загибаем пальчики сначала на одной руке, потом на </w:t>
        <w:br/>
        <w:t xml:space="preserve">Как же нам котят назвать. другой) </w:t>
        <w:br/>
        <w:t xml:space="preserve">Наконец, мы их назвали – </w:t>
        <w:br/>
        <w:t xml:space="preserve">Один, два, три, четыре, пять. (Соединяем поочередно пальцы левой и правой </w:t>
        <w:br/>
        <w:t xml:space="preserve">рук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Логопед: А теперь приступим к работе. Перед вами лежат все необходимые материалы. (Дети начинают работать по словесной инструкции воспитателя. Воспитатель также показывает приемы сложения фигуры.) </w:t>
        <w:br/>
        <w:t xml:space="preserve">1. Возьмите один квадрат. </w:t>
        <w:br/>
        <w:t xml:space="preserve">2. Сложите квадрат по диагонали. </w:t>
        <w:br/>
        <w:t xml:space="preserve">Получилась базовая форма «треугольник». </w:t>
        <w:br/>
        <w:t xml:space="preserve">3. Перегните треугольник еще раз пополам, а затем разогните его. </w:t>
        <w:br/>
        <w:t xml:space="preserve">4. Теперь сгибаем треугольник так, чтобы наши уголки смотрели вверх и чуть в стороны. </w:t>
        <w:br/>
        <w:t xml:space="preserve">5. Отгибаем на себя верхний уголок, потом от себя. Прячем образовавшиеся «треугольники» внутрь. </w:t>
        <w:br/>
        <w:t xml:space="preserve">6. Переворачиваем заготовку. Голова котенка готов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 xml:space="preserve">Итог занятия. </w:t>
      </w:r>
    </w:p>
    <w:p>
      <w:pPr>
        <w:pStyle w:val="Normal"/>
        <w:rPr/>
      </w:pPr>
      <w:r>
        <w:rPr>
          <w:sz w:val="28"/>
          <w:szCs w:val="28"/>
        </w:rPr>
        <w:br/>
        <w:t xml:space="preserve">Логопед: - Вы сегодня замечательно поработали. Теперь у нашей Мурки появилось много новых друзей и ей есть с кем играть. </w:t>
        <w:br/>
        <w:t>Дети вместе с логопедом организуют выставку поделок на импровизированной полянке. Дети рассматривают кошечек, выслушивают мнения товарищей, делятся впечатлениями.</w:t>
      </w:r>
    </w:p>
    <w:sectPr>
      <w:type w:val="nextPage"/>
      <w:pgSz w:w="11906" w:h="16838"/>
      <w:pgMar w:left="1701" w:right="146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9:45:00Z</dcterms:created>
  <dc:creator>user</dc:creator>
  <dc:description/>
  <cp:keywords/>
  <dc:language>en-US</dc:language>
  <cp:lastModifiedBy>user</cp:lastModifiedBy>
  <cp:lastPrinted>2015-02-10T23:51:00Z</cp:lastPrinted>
  <dcterms:modified xsi:type="dcterms:W3CDTF">2016-08-26T16:44:00Z</dcterms:modified>
  <cp:revision>3</cp:revision>
  <dc:subject/>
  <dc:title>                                Тема: «Веселый котенок»</dc:title>
</cp:coreProperties>
</file>