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 это умение правильно, т.е. в соответствии с содержанием излагаемого, с учетом условий речевого общения и цели высказывания, пользоваться всеми звуковыми средствами (в том числе интонацией, лексическим запасом, грамматическими факта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звуковая культура речи» широко и своеобразно. Оно включает собственно произносительные качества, характеризующие звучащую речь (звукопроизношение, дикция и т.д.), элементы звуковой выразительности речи (интонация, темп и др.), связанные с ними двигательные средства выразительности (мимика, жесты), а так же элементы культуры речевого общения (общая тональность детской речи, поза и двигательные навыки в процессе разговора). Составные компоненты звуковой культуры: речевой слух и речевое дыхание – являются предпосылкой и условием для возникновения звучащей реч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овладевают звуковой культурой речи в процессе общения с окружающими людьми. Большое влияние на формирование высокой культуры речи у детей оказывает воспитатель.</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 не следует сводить только к формированию правильного произношения звуков. Формирование правильного звукопроизношения является лишь частью работы по звуковой культуре речи. Воспитатель помогает детям овладеть правильным речевым дыханием, правильным произношением всех звуков родного языка, четким произнесением слов, умением пользоваться голосом, приучает детей говорить не торопясь, интонационно выразительн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 осуществляется одновременно с развитием других сторон речи: словаря, связной речи, грамматически правильной реч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остатки звуковой культуры речи неблагоприятно отражаются на личности ребенка: он становится замкнутым, резким, неусидчивым, у него падает любознательность, а в последствии и неуспеваемость в школе. Особенно важно чистое звукопроизношение, т.к. правильно слышимый и произносимый звук – основа успешного обучения грамоте, правильной письменной реч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pPr>
      <w:r>
        <w:rPr>
          <w:rFonts w:cs="Times New Roman" w:ascii="Times New Roman" w:hAnsi="Times New Roman"/>
          <w:sz w:val="28"/>
          <w:szCs w:val="28"/>
        </w:rPr>
        <w:t xml:space="preserve">Учитывая возрастные особенности развития речи детей, формирование звуковой культуры речи можно распределить на </w:t>
      </w:r>
      <w:r>
        <w:rPr>
          <w:rFonts w:cs="Times New Roman" w:ascii="Times New Roman" w:hAnsi="Times New Roman"/>
          <w:b/>
          <w:sz w:val="28"/>
          <w:szCs w:val="28"/>
          <w:u w:val="single"/>
        </w:rPr>
        <w:t>три основных этапа</w:t>
      </w:r>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этап – от 1 года 6 месяцев до 3 лет;</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этап – от 3 до 5 лет;</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этап – от 5 до 7 лет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по воспитанию звуковой культуры речи детей в младшей группе включает игры и упражнения для развития слухового восприятия, звукопроизношения, темпа речи, ее интонационной выразительности. При этом важно обеспечить постепенное усложнение материала, его повторение. Последовательность закрепления и дифференциации звуков дается с учетом трудности их произнесения и последовательности их появления в процессе речевого разви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еобходимо научить детей слышать, различать и произносить звуки в словах. Работу над правильным произношением гласных звуков, их дифференциацией необходимо проводить для формирования чёткой артикуляции звуков родного языка, а также для того, чтобы приучить детей вслушиваться в речь взрослого, различать на слух отдельные звуки и звукосочет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по воспитанию звуковой культуры речи детей 5-го года жизни включает формирование правильного звукопроизношения, развитие фонематического восприятия, голосового аппарата, речевого аппарата, речевого дыхания, умения пользоваться умеренным темпом речи, интонационными средствами выразительности. У детей среднего дошкольного возраста важно сформировать и закрепить произношение всех звуков родного языка, в том числе свистящих и сонорных звуков, твердых и мягких. В работе с детьми средней группы используют термины «звук» и «слово». Дети начинают понимать, что звуки в слове разные. Развитый речевой слух дает возможность детям различать повышение и понижение громкости голоса, замедление и убыстрение темпа речи взрослых и сверстников. У детей развивается осознание произносительной стороны реч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работы с детьми шестого года жизни по усвоению фонетической стороны речи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 Детей приучают изменять громкость голоса, темп речи в зависимости от условий общения, от содержания высказыв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вуковой стороны речи осуществляется в условиях детского сада в двух формах: в форме обучения на занятиях и воспитании всех сторон звуковой культуры речи вне занят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яя речевая гимнастика, прогулки, приход и уход детей домой также используются педагогом для воспитания звуковой культуры речи. Работа вне занятий может быть организована с подгруппой детей, а также в индивидуальном порядке. Главная роль в обучении принадлежит специальным занятиям, сочетающим показ-образец произношения с активным упражнением детей.</w:t>
      </w:r>
    </w:p>
    <w:p>
      <w:pPr>
        <w:pStyle w:val="Normal"/>
        <w:widowControl w:val="false"/>
        <w:spacing w:lineRule="auto" w:line="240"/>
        <w:ind w:firstLine="709"/>
        <w:jc w:val="both"/>
        <w:rPr/>
      </w:pPr>
      <w:r>
        <w:rPr>
          <w:rFonts w:cs="Times New Roman" w:ascii="Times New Roman" w:hAnsi="Times New Roman"/>
          <w:sz w:val="28"/>
          <w:szCs w:val="28"/>
        </w:rPr>
        <w:t xml:space="preserve">Можно выделить следующие </w:t>
      </w:r>
      <w:r>
        <w:rPr>
          <w:rFonts w:cs="Times New Roman" w:ascii="Times New Roman" w:hAnsi="Times New Roman"/>
          <w:b/>
          <w:sz w:val="28"/>
          <w:szCs w:val="28"/>
          <w:u w:val="single"/>
        </w:rPr>
        <w:t>задачи</w:t>
      </w:r>
      <w:r>
        <w:rPr>
          <w:rFonts w:cs="Times New Roman" w:ascii="Times New Roman" w:hAnsi="Times New Roman"/>
          <w:sz w:val="28"/>
          <w:szCs w:val="28"/>
        </w:rPr>
        <w:t xml:space="preserve"> по воспитанию звуковой культуре речи:</w:t>
      </w:r>
    </w:p>
    <w:p>
      <w:pPr>
        <w:pStyle w:val="Normal"/>
        <w:widowControl w:val="false"/>
        <w:spacing w:lineRule="auto" w:line="240"/>
        <w:ind w:firstLine="709"/>
        <w:jc w:val="both"/>
        <w:rPr/>
      </w:pPr>
      <w:r>
        <w:rPr>
          <w:rFonts w:cs="Times New Roman" w:ascii="Times New Roman" w:hAnsi="Times New Roman"/>
          <w:b/>
          <w:sz w:val="28"/>
          <w:szCs w:val="28"/>
          <w:u w:val="single"/>
        </w:rPr>
        <w:t>1) формирование правильного произношения звуков</w:t>
      </w:r>
      <w:r>
        <w:rPr>
          <w:rFonts w:cs="Times New Roman" w:ascii="Times New Roman" w:hAnsi="Times New Roman"/>
          <w:b/>
          <w:sz w:val="28"/>
          <w:szCs w:val="28"/>
        </w:rPr>
        <w:t>;</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тановка правильного звукопроизношения тесно связана с выработкой лучшей координации органов артикуляционного аппарата детей. В связи с этим в содержание указанной задачи входит следующе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дготовка артикуляционного аппара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точнение произношения изолированного звук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закрепление звука в слогах, словах и фразовой речи</w:t>
      </w:r>
    </w:p>
    <w:p>
      <w:pPr>
        <w:pStyle w:val="Normal"/>
        <w:spacing w:lineRule="auto" w:line="240"/>
        <w:rPr/>
      </w:pPr>
      <w:r>
        <w:rPr>
          <w:rFonts w:cs="Times New Roman" w:ascii="Times New Roman" w:hAnsi="Times New Roman"/>
          <w:i/>
          <w:sz w:val="28"/>
          <w:szCs w:val="28"/>
          <w:u w:val="single"/>
        </w:rPr>
        <w:t>1 этап, подготовительный</w:t>
      </w:r>
      <w:r>
        <w:rPr>
          <w:rFonts w:cs="Times New Roman" w:ascii="Times New Roman" w:hAnsi="Times New Roman"/>
          <w:sz w:val="28"/>
          <w:szCs w:val="28"/>
        </w:rPr>
        <w:t>, предполагающий подготовку речевого аппарата к овладению звуками речи. Он включает подготовку речедвигательного аппарата, его моторики, речевого слуха, речевого дыхания. С целью подготовки речевого аппарата используются разнообразные упражнения, которые проводятся в основном в игровой форме, что создает условия для многократного их повторения. Упражнения артикуляционной гимнастики делятся на статические и динамические. Статические упражнения нацелены на развитие у детей умения удерживать заданный артикуляционный способ (« Заборчик», «Баранка», «Горка», «Грибок», «Чашка»). Динамические упражнения направлены на развитие объёма артикуляционных движений («Сладкое варенье», «Гармошка», «Цоканье», «Пистолет и автомат»).</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азвития речевого дыхания проводят дыхательные упражнения. Они направлены на выработку диафрагмального дыхания, глубокого бесшумного носового вдоха и длительного ротового выдоха (без надувания щёк).</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2 этап – становление звуков речи, или постановка зву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новка звука начинается с легких и кончается более трудными; последовательность их сохраняется как для фронтальной, так и для индивидуальной работы. Основной принцип постановки звуков - звуки ставятся группами в зависимости от сходства по месту артикуляции. Постановка звука идет на основе подражания (используем зеркало). Обязательно словесное объяснение способа артикуляции звук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3 этап – закрепление и автоматизация звук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высшей нервной деятельности автоматизация звука - есть введение вновь созданной и закрепленной относительно простой связи – речевого звука – в более сложные последовательные речевые структуры – в слова и фразы, в которых данный звук или пропускается совсем, или произносится неправильно (О.В.Правдина). Звук дается в разных звукосочетаниях, в начале слова, в середине, в конце.</w:t>
      </w:r>
    </w:p>
    <w:p>
      <w:pPr>
        <w:pStyle w:val="Normal"/>
        <w:widowControl w:val="false"/>
        <w:spacing w:lineRule="auto" w:line="240"/>
        <w:ind w:firstLine="709"/>
        <w:jc w:val="both"/>
        <w:rPr/>
      </w:pPr>
      <w:r>
        <w:rPr>
          <w:rFonts w:cs="Times New Roman" w:ascii="Times New Roman" w:hAnsi="Times New Roman"/>
          <w:i/>
          <w:sz w:val="28"/>
          <w:szCs w:val="28"/>
          <w:u w:val="single"/>
        </w:rPr>
        <w:t>4 этап – этап дифференциации смешиваемых звуков.</w:t>
      </w:r>
      <w:r>
        <w:rPr>
          <w:rFonts w:cs="Times New Roman" w:ascii="Times New Roman" w:hAnsi="Times New Roman"/>
          <w:sz w:val="28"/>
          <w:szCs w:val="28"/>
        </w:rPr>
        <w:t xml:space="preserve"> В его основе лежит дифференцировочное торможение. Работа над дифференциацией звуков начинается тогда, когда оба смешиваемых звука могут быть правильно произнесены ребенком в любом сочетании и все же употребляются не всегда верно и один звук подменяется друг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снове работы по формированию звукопроизношения должна быть положена последовательная, поэтапная отработка всех звуков родного язы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е, последовательные занятия по отработке всех звуков (проводятся, начиная со второй младшей и кончая старшей), а также по дифференциации звуков одновременно готовят детей к обучению грамот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выработка дик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чины плохой дик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подвижность артикуляционного аппара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брежное отношение к собственному высказывани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резмерно ускоренная речь;</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ки звукопроизноше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вукопроизношения тесно связано с выработкой дикции. Задача педагога при формировании хорошей дикции заключается в том, чтобы укреплять и развивать с помощью специальных упражнений артикуляционный аппарат детей, учить их правильно и чётко произносить все звуки родного языка, развивать речевой слух, вырабатывать умеренный темп речи. Для формирования дикции у дошкольников младшего возраста можно использовать ряд игр на звукоподражание. Скороговорки, а также более сложные чистоговорки используются в старших группах.</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работа над правильным произношением и словесным (фонетическим) ударением;</w:t>
      </w:r>
    </w:p>
    <w:p>
      <w:pPr>
        <w:pStyle w:val="Normal"/>
        <w:widowControl w:val="false"/>
        <w:spacing w:lineRule="auto" w:line="240"/>
        <w:ind w:firstLine="709"/>
        <w:jc w:val="both"/>
        <w:rPr/>
      </w:pPr>
      <w:r>
        <w:rPr>
          <w:rFonts w:cs="Times New Roman" w:ascii="Times New Roman" w:hAnsi="Times New Roman"/>
          <w:sz w:val="28"/>
          <w:szCs w:val="28"/>
        </w:rPr>
        <w:t>Особое значение эта работа имеет в младших группах, где дети искажают слоговой состав слова. Для сохранения правильной структуры слова важен неторопливый темп речи, плавность выговаривания. Эти качества хорошо воспитываются у детей в хороводных играх с напевным текстом, при замедленном чтении потешек. Для работы над словопроизношением используются дидактические игры («Поручения», «Магазин»). При проведении их с малышами желательно сначала использовать такие игрушки, названия которых дети выговаривают легко, а затем и более сложные. Степень развития слухового сосредоточения у детей старшего дошкольного возраста достаточна, чтобы привить им чуткость к слоговой структуре слова, сформировать твёрдые орфоэпические навыки в правильной постановке ударения. Для этого надо показать ребёнку правильное произношение на разных формах одного и того же сло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ударения в косвенных падежах существительного можно предложить детям короткий дидактический рассказ (из трёх- четырёх фраз), в который нужно вставить недостающие сло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ом орфоэпическая правильность детской речи формируется путем подражания речи взрослых.</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работа над орфоэпической правильностью речи;</w:t>
      </w:r>
    </w:p>
    <w:p>
      <w:pPr>
        <w:pStyle w:val="Normal"/>
        <w:widowControl w:val="false"/>
        <w:spacing w:lineRule="auto" w:line="240"/>
        <w:ind w:firstLine="709"/>
        <w:jc w:val="both"/>
        <w:rPr/>
      </w:pPr>
      <w:r>
        <w:rPr>
          <w:rFonts w:cs="Times New Roman" w:ascii="Times New Roman" w:hAnsi="Times New Roman"/>
          <w:sz w:val="28"/>
          <w:szCs w:val="28"/>
        </w:rPr>
        <w:t xml:space="preserve">Орфоэпические нормы охватывают фонетическую систему языка, а также произношение отдельных слов и групп слов, отдельных грамматических форм. Легче в детстве сформировать правильное литературное произношение, чем потом взрослому человеку исправлять ошибки подобного рода. </w:t>
      </w:r>
    </w:p>
    <w:p>
      <w:pPr>
        <w:pStyle w:val="Normal"/>
        <w:widowControl w:val="false"/>
        <w:spacing w:lineRule="auto" w:line="240"/>
        <w:ind w:firstLine="709"/>
        <w:jc w:val="both"/>
        <w:rPr/>
      </w:pPr>
      <w:r>
        <w:rPr>
          <w:rFonts w:cs="Times New Roman" w:ascii="Times New Roman" w:hAnsi="Times New Roman"/>
          <w:b/>
          <w:sz w:val="28"/>
          <w:szCs w:val="28"/>
          <w:u w:val="single"/>
        </w:rPr>
        <w:t>5) формирование темпа речи и качеств голос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п речи зависит от стиля произношения, смысла речи, эмоционального состояния говорящего, эмоционального содержания высказывания. Легко воспринимаемая речь характеризуется такими качествами: средним темпом, ритмичностью, умеренной силой и средней высотой голоса. В то же время темп речи (степень быстроты чередования звучащих элементов речевого потока) и качества голоса должны быть достаточно подвижны и гибки, чтобы выражать отдельные состояния и чувства, т.е. нужно уметь говорить и шепотом, и громко, и медленно, и быстро, и т.д. Внимание к этим сторонам речи требуется на всех возрастных этапах. Нужно научить детей согласовывать силу своего голоса с окружающими условиями, беречь ег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жно приучать детей к речи среднего темпа, плавной, без лишних остановок. В этом воспитателю помогут индивидуально направленные приёмы: замечания («Я не поняла, что тебе дать, скажи помедленнее!»), сопряжённая речь. Лучший приём – проведение хороводов, подвижных игр с напевным текстом, и при этом – сопровождение речи движения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илы и высоты голоса можно использовать подвижные игры, в которых требуется проговаривание вполголос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арших группах проводят тренировочные упражнения, развивающие гибкость голоса (проговаривание скороговорок, игры «Перекличка», «Ауканье», «Эх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детей старшего возраста вызывают интерес задания, выполняя которые они учатся менять высоту голоса. Например, рассматривая игрушки или картинки, изображающие животных и их детёнышей, произносят звукоподражания с различной высотой голоса.</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воспитание выразительности реч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воря о воспитании выразительности речи, мы имеем в виду две стороны этого понятия:</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ая выразительность повседневной детской речи;</w:t>
      </w:r>
    </w:p>
    <w:p>
      <w:pPr>
        <w:pStyle w:val="Normal"/>
        <w:widowControl w:val="false"/>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льная, осознанная выразительность при передаче заранее обдуманного текста (предложения или рассказа, составленного самим ребёнком по заданию воспитателя, пересказа, стихотворения)</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ыразительность речи дошкольника является необходимой характеристикой речи как средства общения, в ней проявляется субъективность отношения ребёнка к окружающему. Выразительность возникает тогда, когда ребёнок хочет передать в речи не только свои знания, но и чувства, отноше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 имеет большие возможности для влияния на интонационную выразительность речи. Очень важно воспитывать интонации, которые будут необходимы ребёнку в его повседневной жизни. Есть ряд игр и хороводов, где текст, чаще всего фольклорный, произносится с особенно яркими интонациями: «Ладушки», «Идет коза рогата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утём кропотливой повседневной работы решаются и такие задачи, как воспитание мягкого приветливого тона разговора. На всех занятиях педагог следит за тем, чтобы во время ответа ребёнок обращался к слушателям, принимал спокойную позу. В младших группах можно использовать игровое упражнение, которое заключается в том, что кукла выполняет необходимые действия. В старших группах используется такой приём: включение показа отдельных навыков речевого общения в игру «Так или не так?».</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нь эффективен прием – чтение в лицах (по ролям). Материалом могут служить короткие стихотворения, потешки, шутки. В младших группах чтение сопровождается игровыми действиями и движениями детей, способствуующими естественности, как бы непроизвольности интонации. Живости и естественности интонации способствует включение в текст потешки (стихотворения) имени кого-либо из детей, присутствующих на занятии.</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7) развитие речевого слуха и речевого дыхания;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владение языком предполагает умение различать на слух и правильно воспроизводить все звуковые единицы родного язык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о развитый речевой слух – необходимое условие, обеспечивающее нормальное усвоение звуков, правильное произношение слов, овладение речевой интонацией. </w:t>
      </w:r>
    </w:p>
    <w:p>
      <w:pPr>
        <w:pStyle w:val="Normal"/>
        <w:widowControl w:val="false"/>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Формирование речевого слух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по формированию речевого слуха проводится во всех возрастных группах. Большое место занимают дидактические игры на развитие слухового внимания, т.е. умения услышать звук, соотнести его с источником и местом подачи. В младших группах в играх, которые проводят на речевых занятиях, используются музыкальные инструменты и озвученные игрушки, чтобы дети приучились различать силу и характер зву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тарших группах слуховые восприятия у детей развивают путем прослушивания радиопередач, магнитофонных записей и т.д. Следует чаще практиковать «минуты тишины», превращая их в упражнения «Кто больше услышит?», «О чём говорит комната?». По ходу этих упражнений можно предлагать отдельным детям с помощью звукоподражаний воспроизвести то, что они услышали.</w:t>
      </w:r>
    </w:p>
    <w:p>
      <w:pPr>
        <w:pStyle w:val="Normal"/>
        <w:widowControl w:val="false"/>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ние речевого дых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 научить ребёнка правильно дышать в процессе речи, устранить возрастные недостатки речевого дыхания. Прежде всего, у детей нужно развивать бесшумный, спокойный вдох без поднимания плеч. Длительность выдоха должна соответствовать возрасту ребёнка: двух-трёхлетнему малышу выдох обеспечивает произнесение фразы в 2-3 слова, ребёнку среднего и старшего дошкольного возраста – фразы из трёх-пяти слов. Постепенно дети приучаются к более сильному выдоху. При этом нужно следить, чтобы у ребёнка была правильная поза, чтобы не наступило напряжение или утомление.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аботы над речевым дыханием используются некоторые гимнастические упражнения («Шарик», «Насос»), а также игровые (поддувание бумажных птичек, шариков и т.д.).</w:t>
      </w:r>
    </w:p>
    <w:p>
      <w:pPr>
        <w:pStyle w:val="Normal"/>
        <w:widowControl w:val="false"/>
        <w:spacing w:lineRule="auto" w:line="24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Большое значение имеет правильное, развернутое объяснение педагогом требований к дыханию детей с воспроизведением образца вдоха и выдоха.</w:t>
      </w:r>
    </w:p>
    <w:p>
      <w:pPr>
        <w:pStyle w:val="Normal"/>
        <w:widowControl w:val="false"/>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воспитание культуры речевого общ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 понятие входят общий тон детской речи и некоторые навыки поведения, необходимые в процессе речевого общения. Необходимо, чтобы ребёнок умел разговаривать тихо, смотреть в лицо говорящему, держать руки спокойно, вежливо и без напоминания здороваться и прощаться, знать, что, здороваясь со старшими, не следует подавать рук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ьше внимания нужно обращать на выработку правильной позы ребёнка в момент публичной речи: отвечая на занятиях, он должен повернуться к детям лицом, не загораживать собой пособий, о которых идет речь; выступая со стихотворением или рассказом, не делать лишних движе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о воспитанию звуковой культуры речи у детей педагог должен учитывать особенности речи каждого ребенка, постоянно и настойчиво используя фронтальные, индивидуальные занятия, помощь родителей, поддерживать связь с логопедом. </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работа по воспитанию звуковой культуры речи представляет целую систему, осуществляемую с первых дней пребывания ребёнка в детском саду. Без специального внимания взрослых развитие звуковой стороны речи детей задерживается, могут сложиться отрицательные речевые привычки, которые очень трудно изж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6038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0" r="-8" b="-80"/>
                    <a:stretch>
                      <a:fillRect/>
                    </a:stretch>
                  </pic:blipFill>
                  <pic:spPr bwMode="auto">
                    <a:xfrm>
                      <a:off x="0" y="0"/>
                      <a:ext cx="5603875" cy="589280"/>
                    </a:xfrm>
                    <a:prstGeom prst="rect">
                      <a:avLst/>
                    </a:prstGeom>
                  </pic:spPr>
                </pic:pic>
              </a:graphicData>
            </a:graphic>
          </wp:inline>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5148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4" r="-8" b="-84"/>
                    <a:stretch>
                      <a:fillRect/>
                    </a:stretch>
                  </pic:blipFill>
                  <pic:spPr bwMode="auto">
                    <a:xfrm>
                      <a:off x="0" y="0"/>
                      <a:ext cx="4514850" cy="42862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585210"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1" r="-10" b="-71"/>
                    <a:stretch>
                      <a:fillRect/>
                    </a:stretch>
                  </pic:blipFill>
                  <pic:spPr bwMode="auto">
                    <a:xfrm>
                      <a:off x="0" y="0"/>
                      <a:ext cx="3585210" cy="51244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1720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0" r="-7" b="-80"/>
                    <a:stretch>
                      <a:fillRect/>
                    </a:stretch>
                  </pic:blipFill>
                  <pic:spPr bwMode="auto">
                    <a:xfrm>
                      <a:off x="0" y="0"/>
                      <a:ext cx="5172075" cy="44767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9528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7" r="-9" b="-77"/>
                    <a:stretch>
                      <a:fillRect/>
                    </a:stretch>
                  </pic:blipFill>
                  <pic:spPr bwMode="auto">
                    <a:xfrm>
                      <a:off x="0" y="0"/>
                      <a:ext cx="3952875" cy="466725"/>
                    </a:xfrm>
                    <a:prstGeom prst="rect">
                      <a:avLst/>
                    </a:prstGeom>
                  </pic:spPr>
                </pic:pic>
              </a:graphicData>
            </a:graphic>
          </wp:inline>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46888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7" r="-8" b="-97"/>
                    <a:stretch>
                      <a:fillRect/>
                    </a:stretch>
                  </pic:blipFill>
                  <pic:spPr bwMode="auto">
                    <a:xfrm>
                      <a:off x="0" y="0"/>
                      <a:ext cx="2468880" cy="216535"/>
                    </a:xfrm>
                    <a:prstGeom prst="rect">
                      <a:avLst/>
                    </a:prstGeom>
                  </pic:spPr>
                </pic:pic>
              </a:graphicData>
            </a:graphic>
          </wp:inline>
        </w:drawing>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1727835"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8" r="-14" b="-118"/>
                    <a:stretch>
                      <a:fillRect/>
                    </a:stretch>
                  </pic:blipFill>
                  <pic:spPr bwMode="auto">
                    <a:xfrm>
                      <a:off x="0" y="0"/>
                      <a:ext cx="1727835" cy="198755"/>
                    </a:xfrm>
                    <a:prstGeom prst="rect">
                      <a:avLst/>
                    </a:prstGeom>
                  </pic:spPr>
                </pic:pic>
              </a:graphicData>
            </a:graphic>
          </wp:inline>
        </w:drawing>
      </w:r>
    </w:p>
    <w:p>
      <w:pPr>
        <w:pStyle w:val="Normal"/>
        <w:tabs>
          <w:tab w:val="clear" w:pos="708"/>
          <w:tab w:val="left" w:pos="340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03910" cy="19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84" r="-20" b="-84"/>
                    <a:stretch>
                      <a:fillRect/>
                    </a:stretch>
                  </pic:blipFill>
                  <pic:spPr bwMode="auto">
                    <a:xfrm>
                      <a:off x="0" y="0"/>
                      <a:ext cx="803910" cy="193675"/>
                    </a:xfrm>
                    <a:prstGeom prst="rect">
                      <a:avLst/>
                    </a:prstGeom>
                  </pic:spPr>
                </pic:pic>
              </a:graphicData>
            </a:graphic>
          </wp:inline>
        </w:drawing>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27:00Z</dcterms:created>
  <dc:creator>user</dc:creator>
  <dc:description/>
  <cp:keywords/>
  <dc:language>en-US</dc:language>
  <cp:lastModifiedBy>о</cp:lastModifiedBy>
  <cp:lastPrinted>2015-02-16T20:42:00Z</cp:lastPrinted>
  <dcterms:modified xsi:type="dcterms:W3CDTF">2016-01-29T07:01:00Z</dcterms:modified>
  <cp:revision>2</cp:revision>
  <dc:subject/>
  <dc:title>   Культура речи - это умение правильно, т</dc:title>
</cp:coreProperties>
</file>