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rStyle w:val="StrongEmphasis"/>
          <w:b w:val="false"/>
          <w:bCs w:val="false"/>
          <w:color w:val="AE31CD"/>
        </w:rPr>
        <w:t>Консультация для воспитателей</w:t>
      </w:r>
      <w:r>
        <w:rPr>
          <w:color w:val="AE31CD"/>
        </w:rPr>
        <w:br/>
        <w:t>«Развитие фонематического слуха - неотъемлемая часть занятий по развитию речи»</w:t>
      </w:r>
    </w:p>
    <w:p>
      <w:pPr>
        <w:pStyle w:val="Style13"/>
        <w:rPr/>
      </w:pPr>
      <w:r>
        <w:rPr/>
        <w:br/>
        <w:t xml:space="preserve">  </w:t>
        <w:br/>
        <w:br/>
        <w:t>Умение сосредоточиться на звуке - очень важная особенность человека. Без неё нельзя научиться слушать и понимать речь - основное средство общения. Также важно различать, анализировать, дифференцировать на слух фонемы. (Звуки из которых состоят наша речь). Это умение называется фонематическим слухом.</w:t>
        <w:br/>
        <w:br/>
        <w:t xml:space="preserve">  Маленький ребёнок не может управлять своим слухом, не может сравнивать свои звуки. Но малыша можно этому научить. Особенно необходимо развить слуховое внимание и фонематический слух детям с речевыми проблемами. Порой ребёнок просто не замечает, что он неправильно произносит звуки. </w:t>
        <w:br/>
        <w:br/>
        <w:t>  Цель предложенных упражнений - научить ребёнка слушать и слышать. Вскоре можно заметить, что ребёнок начал слышать себя, свою речь, что он пытается найти правильную артикуляцию звука, исправить дефектное произношение.</w:t>
      </w:r>
    </w:p>
    <w:p>
      <w:pPr>
        <w:pStyle w:val="Heading2"/>
        <w:jc w:val="center"/>
        <w:rPr>
          <w:color w:val="AE31CD"/>
        </w:rPr>
      </w:pPr>
      <w:r>
        <w:rPr>
          <w:color w:val="AE31CD"/>
        </w:rPr>
        <w:t>Игры для развития слухового внимания</w:t>
      </w:r>
    </w:p>
    <w:p>
      <w:pPr>
        <w:pStyle w:val="Style13"/>
        <w:spacing w:before="280" w:after="240"/>
        <w:rPr/>
      </w:pPr>
      <w:r>
        <w:rPr/>
        <w:br/>
        <w:t>  Цель всех этих игр - развитие слухового внимания (концентрации, устойчивости, переключения).</w:t>
        <w:br/>
        <w:br/>
        <w:t>«Отгадай, что звучит», «Солнце или дождик», «Кто внимательный?»</w:t>
        <w:br/>
        <w:br/>
        <w:t>«Угадай, кто кричит?», «Угадай, что делать?», «Где позвонили?»</w:t>
        <w:br/>
        <w:br/>
        <w:t>«Угадай, кто идёт?»,     «Угадай, кто сказал?», «Иди - беги».</w:t>
      </w:r>
    </w:p>
    <w:p>
      <w:pPr>
        <w:pStyle w:val="Heading2"/>
        <w:jc w:val="center"/>
        <w:rPr>
          <w:color w:val="AE31CD"/>
        </w:rPr>
      </w:pPr>
      <w:r>
        <w:rPr>
          <w:color w:val="AE31CD"/>
        </w:rPr>
        <w:t>Игры для развития фонематического слуха</w:t>
      </w:r>
    </w:p>
    <w:p>
      <w:pPr>
        <w:pStyle w:val="Style13"/>
        <w:spacing w:before="280" w:after="240"/>
        <w:rPr/>
      </w:pPr>
      <w:r>
        <w:rPr/>
        <w:br/>
        <w:t>  Игры для развития фонематического слуха рекомендуется для детей после 3 лет. Хороший фонематический слух необходим ребёнку для усвоения звуковой системы языка, для грамотной устной и письменной речи.</w:t>
        <w:br/>
        <w:br/>
        <w:t>  Малыша с пелёнок учат реагировать на интонацию, ритм и звучание слов. Уже в конце первого года жизни ребёнок замечает различия в звучании слов. Он начинает отличать одни речевые звуки от других, старается правильно произносить их. В конце второго года он различает все звуки родного языка и может заметить дефектное произношение звуков в словах сверстников, пытается исправить их. Ему становится доступным фонематическое различие звуков. Такой путь в овладении звуковой стороной слова совершает каждый ребёнок. Чтобы компенсировать задержку в речевом развитии ребёнка, этот путь не должен осуществляться стихийно. Взрослый должен своевременно прийти на помощь малышу и целенаправленно руководить развитием его речевой деятельности. Всё это необходимо и ребёнку без отклонений в речевом развитии, ведь сознательное отношение к языку является основой для освоения всех сторон языка (фонетической, лексической, грамматической) и форм речи (диалогической и монологической).</w:t>
        <w:br/>
        <w:br/>
        <w:t>  Рекомендуемые упражнений помогают малышу осваивать звуковую систему родного языка, подготовят ребёнка к усвоению грамоты письменной речи. Можно заниматься даже с не говорящими детьми, разумеется, выбрав адекватные игры.</w:t>
        <w:br/>
        <w:br/>
        <w:t>«Волшебная палочка», «Путешествие «В поиске слов», «Игрушка ошибается»,</w:t>
        <w:br/>
        <w:br/>
        <w:t>«Подскажи словечко», «Так ли это звучит?».</w:t>
      </w:r>
    </w:p>
    <w:p>
      <w:pPr>
        <w:pStyle w:val="Heading2"/>
        <w:jc w:val="center"/>
        <w:rPr/>
      </w:pPr>
      <w:r>
        <w:rPr>
          <w:color w:val="AE31CD"/>
        </w:rPr>
        <w:t>Игры со звуковыми символами</w:t>
      </w:r>
    </w:p>
    <w:p>
      <w:pPr>
        <w:pStyle w:val="Style13"/>
        <w:rPr/>
      </w:pPr>
      <w:r>
        <w:rPr/>
        <w:br/>
        <w:t xml:space="preserve">  </w:t>
        <w:br/>
        <w:t>  Для этих игр необходимо изготовить звуковые символы на карточках из картона размером примерно 10 х 10 см. Символы рисуются красным фломастером, так как пока мы будем знакомить ребёнка только с гласными звуками. Впоследствии при обучении грамоте ребёнок познакомится с делением звуков на гласные и согласные. Таким образом, наши занятия будут иметь пропедевтическую направленность. Цвет звуков отложится у ребёнка, и он без труда может отличать гласные звуки от согласных.</w:t>
        <w:br/>
        <w:br/>
        <w:t xml:space="preserve">  Рекомендуется познакомить малыша со звуками </w:t>
      </w:r>
      <w:r>
        <w:rPr>
          <w:rStyle w:val="Emphasis"/>
        </w:rPr>
        <w:t>а,у,о,и</w:t>
      </w:r>
      <w:r>
        <w:rPr/>
        <w:t xml:space="preserve"> в той последовательности, как они перечислены. Звук </w:t>
      </w:r>
      <w:r>
        <w:rPr>
          <w:rStyle w:val="Emphasis"/>
        </w:rPr>
        <w:t>а</w:t>
      </w:r>
      <w:r>
        <w:rPr/>
        <w:t xml:space="preserve">  обозначается полым кругом, звук </w:t>
      </w:r>
      <w:r>
        <w:rPr>
          <w:rStyle w:val="Emphasis"/>
        </w:rPr>
        <w:t>у</w:t>
      </w:r>
      <w:r>
        <w:rPr/>
        <w:t xml:space="preserve">  маленьким полым кругом, звук </w:t>
      </w:r>
      <w:r>
        <w:rPr>
          <w:rStyle w:val="Emphasis"/>
        </w:rPr>
        <w:t>о</w:t>
      </w:r>
      <w:r>
        <w:rPr/>
        <w:t xml:space="preserve">  полым овалам и звук </w:t>
      </w:r>
      <w:r>
        <w:rPr>
          <w:rStyle w:val="Emphasis"/>
        </w:rPr>
        <w:t>и</w:t>
      </w:r>
      <w:r>
        <w:rPr/>
        <w:t>  - узким красным прямоугольником. Знакомьте ребёнка со звуками постепенно. Не переходите к следующему звуку. Пока не убедитесь. Что усвоен предыдущий.</w:t>
        <w:br/>
        <w:br/>
        <w:t xml:space="preserve">  При показе символа называйте звук чётко артикулируя. Малыш должен хорошо видеть губы. Демонстрируя символ, можно соотнести его с действиями животных, предметов. Затем произнести звук вместе с ребёнком перед зеркалом, обращая внимание на движение губ. При произношении звука </w:t>
      </w:r>
      <w:r>
        <w:rPr>
          <w:rStyle w:val="Emphasis"/>
        </w:rPr>
        <w:t>а</w:t>
      </w:r>
      <w:r>
        <w:rPr/>
        <w:t xml:space="preserve"> рот широко открыт. При артикуляции </w:t>
      </w:r>
      <w:r>
        <w:rPr>
          <w:rStyle w:val="Emphasis"/>
        </w:rPr>
        <w:t>у</w:t>
      </w:r>
      <w:r>
        <w:rPr/>
        <w:t xml:space="preserve"> губы в трубочку. Когда мы произносим звук </w:t>
      </w:r>
      <w:r>
        <w:rPr>
          <w:rStyle w:val="Emphasis"/>
        </w:rPr>
        <w:t>о</w:t>
      </w:r>
      <w:r>
        <w:rPr/>
        <w:t xml:space="preserve"> губы выглядят как овал, при воспроизведении </w:t>
      </w:r>
      <w:r>
        <w:rPr>
          <w:rStyle w:val="Emphasis"/>
        </w:rPr>
        <w:t>и</w:t>
      </w:r>
      <w:r>
        <w:rPr/>
        <w:t xml:space="preserve"> - они вытянуты в улыбку, зубы обнажены. </w:t>
        <w:br/>
        <w:br/>
        <w:t xml:space="preserve">  Вот как примерно должно звучать ваше пояснение к самому первому символу </w:t>
      </w:r>
      <w:r>
        <w:rPr>
          <w:rStyle w:val="Emphasis"/>
        </w:rPr>
        <w:t>а</w:t>
      </w:r>
      <w:r>
        <w:rPr/>
        <w:t xml:space="preserve"> «Человека повсюду окружают звуки. Шумит за окном ветер, скрипит дверь, поют птицы. Но самыми важными для человека являются звуки, при помощи которых он говорит. Сегодня мы познакомимся со звуком </w:t>
      </w:r>
      <w:r>
        <w:rPr>
          <w:rStyle w:val="Emphasis"/>
        </w:rPr>
        <w:t>а.</w:t>
      </w:r>
      <w:r>
        <w:rPr/>
        <w:t xml:space="preserve"> Давайте произнесём этот звук вместе перед зеркалом (произносят звук длительно). Этот звук похож на тот, который издают люди, когда плачут. Девочка упала, она плачет: «А - а - а». Давай ещё раз вместе произнесём этот звук (длительно произносят перед зеркалом). Посмотри, как широко открыт рот, когда мы произносим </w:t>
      </w:r>
      <w:r>
        <w:rPr>
          <w:rStyle w:val="Emphasis"/>
        </w:rPr>
        <w:t>а.</w:t>
      </w:r>
      <w:r>
        <w:rPr/>
        <w:t xml:space="preserve"> Произнеси звук и посмотри на себя в зеркало (ребёнок самостоятельно произносит звук </w:t>
      </w:r>
      <w:r>
        <w:rPr>
          <w:rStyle w:val="Emphasis"/>
        </w:rPr>
        <w:t>а</w:t>
      </w:r>
      <w:r>
        <w:rPr/>
        <w:t xml:space="preserve">). Звук </w:t>
      </w:r>
      <w:r>
        <w:rPr>
          <w:rStyle w:val="Emphasis"/>
        </w:rPr>
        <w:t>а</w:t>
      </w:r>
      <w:r>
        <w:rPr/>
        <w:t xml:space="preserve"> мы будем обозначать красным кружком (демонстрирует символ), таким же большим как и наш ротик при произнесении этого звука. Давайте ещё раз пропоём звук, который нарисован у нас на карточке. (Смотрят на символ звука и длительно произносят его).</w:t>
        <w:br/>
        <w:br/>
        <w:t>  Аналогично строится пояснение к другим звукам. После знакомства с первым звуком можно познакомить ребёнка с игрой «Кто внимательный?».</w:t>
        <w:br/>
        <w:br/>
        <w:t>Игры:</w:t>
        <w:br/>
        <w:br/>
        <w:t>«Кто внимательный?», «Сломанный телевизор», «Звуковые песенки»,</w:t>
        <w:br/>
        <w:t>«Кто первый?»</w:t>
        <w:br/>
        <w:br/>
        <w:t xml:space="preserve">  </w:t>
        <w:br/>
        <w:br/>
        <w:t>Литература:</w:t>
        <w:br/>
        <w:br/>
        <w:t>Краузе Е. Н. Логопедия . - СПб.: Учитель и ученик, КОРОНА принт, 200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9:27:00Z</dcterms:created>
  <dc:creator>vova</dc:creator>
  <dc:description/>
  <cp:keywords/>
  <dc:language>en-US</dc:language>
  <cp:lastModifiedBy>vova</cp:lastModifiedBy>
  <cp:lastPrinted>2011-08-24T18:36:00Z</cp:lastPrinted>
  <dcterms:modified xsi:type="dcterms:W3CDTF">2011-08-24T14:36:00Z</dcterms:modified>
  <cp:revision>3</cp:revision>
  <dc:subject/>
  <dc:title>Консультация длявоспитателей</dc:title>
</cp:coreProperties>
</file>