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30" w:leader="none"/>
        </w:tabs>
        <w:rPr/>
      </w:pPr>
      <w:r>
        <w:rPr/>
        <w:t xml:space="preserve">        </w:t>
      </w:r>
      <w:r>
        <w:rPr/>
        <w:t>«Согласовано»</w:t>
        <w:tab/>
        <w:t xml:space="preserve">          «Утверждено»</w:t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>Зам. заведующего по УВР                                                                                                                                    от __________________ 2014г.</w:t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>Е.Н. Иноземцева __________                                                                                                                               Заведующий МБДОУ д/с «Малышок»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Л.А. Пупышев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49900" cy="241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760" cy="241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лендарно-тема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оне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1 год обучения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ff" stroked="t" o:allowincell="f" style="position:absolute;margin-left:0pt;margin-top:-189.85pt;width:436.95pt;height:189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лендарно-темат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нят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оне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1 год обучения)</w:t>
                      </w:r>
                    </w:p>
                  </w:txbxContent>
                </v:textbox>
                <v:path textpathok="t"/>
                <v:textpath on="t" fitshape="t" string="календарно-тематическое&#10;планирование&#10;занятий&#10;по&#10;фонетике&#10;(1 год обучения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3pt;width:157.75pt;height:56.2pt;mso-wrap-style:none;v-text-anchor:middle;mso-position-vertical:top" type="_x0000_t136">
            <v:path textpathok="t"/>
            <v:textpath on="t" fitshape="t" string="МБДОУ д/с &quot;Малышок&quot;&#10;учитель-логопед&#10;Бизина Т.Н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jc w:val="center"/>
        <w:rPr/>
      </w:pPr>
      <w:r>
        <w:rPr/>
        <w:t>«Звук 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00"/>
        <w:gridCol w:w="60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А; учить выделять звук А из ряда гласных; развивать слуховое внимание; образовывать множественное число имен существительных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А</w:t>
            </w:r>
          </w:p>
        </w:tc>
      </w:tr>
      <w:tr>
        <w:trPr>
          <w:trHeight w:val="38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ответ в картинках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мелкой моторики «Маленький аист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хлопни в ладош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дин - 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мелкой моторики //-//-/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А из пало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jc w:val="center"/>
        <w:rPr/>
      </w:pPr>
      <w:r>
        <w:rPr/>
        <w:t>«Звук 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00"/>
        <w:gridCol w:w="60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У; учить выделять звук У из ряда гласных; развивать слуховое внимание; образовывать множественное число имен существительных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У</w:t>
            </w:r>
          </w:p>
        </w:tc>
      </w:tr>
      <w:tr>
        <w:trPr>
          <w:trHeight w:val="38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Вагончик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хлопни в ладош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дин - 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У из пало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jc w:val="center"/>
        <w:rPr/>
      </w:pPr>
      <w:r>
        <w:rPr/>
        <w:t>«Звук 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00"/>
        <w:gridCol w:w="60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О; учить выделять звук О из ряда гласных; развивать слуховое внимание; образовывать множественное число имен существительных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О, игрушки на каждого ребенка: собачка, мишка, кубик, машина, кукла, зайч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О, карточки - полос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дскажи словечк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 в ладош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дин - 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О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jc w:val="center"/>
        <w:rPr/>
      </w:pPr>
      <w:r>
        <w:rPr/>
        <w:t>«Звук 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03"/>
        <w:gridCol w:w="609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Ы; учить выделять звук Ы из ряда гласных; развивать слуховое внимание; учить согласовывать существительные с прилагательными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Ы, 4 стула, геометрические фигуры(круг, квадрат, треугольник, прямоугольник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Ы, карточки - полоск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дин - 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Выбери из двух одн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-развитие творческого мышл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 в ладош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Составь словосочета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Ы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jc w:val="center"/>
        <w:rPr/>
      </w:pPr>
      <w:r>
        <w:rPr/>
        <w:t>«Звук Э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87"/>
        <w:gridCol w:w="61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Э; учить выделять звук Э из ряда гласных; развивать слуховое внимание; учить образовывать форму родительного падежа единственного числа существительных; согласованию притяжательных прилагательных с существительными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Э, альбомные листы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Э</w:t>
            </w:r>
          </w:p>
        </w:tc>
      </w:tr>
      <w:tr>
        <w:trPr>
          <w:trHeight w:val="3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Я начну, а ты законч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 в ладош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Чего не стало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Волшебный мешоче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Э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jc w:val="center"/>
        <w:rPr/>
      </w:pPr>
      <w:r>
        <w:rPr/>
        <w:t>«Звук 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И; учить выделять звук И из ряда гласных; развивать слуховое внимание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И, альбомные листы на каждого ребенка, геометрические фигуры зеленого и синего цв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И, карточки - полоск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зови картинку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 в ладош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смотри и запом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И из пало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jc w:val="center"/>
        <w:rPr/>
      </w:pPr>
      <w:r>
        <w:rPr/>
        <w:t>«Звук П-П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П; учить выделять звук П из ряда звуков; развивать слуховое внимание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П, альбомные листы на каждого ребенка, геометрические фигуры зеленого и синего цв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П, карточки - полоск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Закончи предлож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П из пало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jc w:val="center"/>
        <w:rPr/>
      </w:pPr>
      <w:r>
        <w:rPr/>
        <w:t>«Звук Б-Б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Б; учить выделять звук Б из ряда звуков; развивать слуховое внимание; закрепить навык преобразования слов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Б, альбомные листы на каждого ребенка, геометрические фигуры, чудесный мешочек, ябло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Б, карточки - полоск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Чудесный мешоче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Звук заблудился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Б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jc w:val="center"/>
        <w:rPr/>
      </w:pPr>
      <w:r>
        <w:rPr/>
        <w:t>«Звуки Т-Т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00"/>
        <w:gridCol w:w="60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Т; учить выделять звук Т из ряда звуков; развивать слуховое внимание; учить образовывать форму родительного падежа имен существительных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Т, карточки - полоски</w:t>
            </w:r>
          </w:p>
        </w:tc>
      </w:tr>
      <w:tr>
        <w:trPr>
          <w:trHeight w:val="38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Скажи ласк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Закончи предлож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Т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jc w:val="center"/>
        <w:rPr/>
      </w:pPr>
      <w:r>
        <w:rPr/>
        <w:t>«Звуки Д-Д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00"/>
        <w:gridCol w:w="60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Д; учить выделять звук Д из ряда звуков; развивать слуховое внимание; учить образовывать уменьшительно-ласкательную форму имен существительных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Д, карточки - полоски</w:t>
            </w:r>
          </w:p>
        </w:tc>
      </w:tr>
      <w:tr>
        <w:trPr>
          <w:trHeight w:val="38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Четвертый лишний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зови ласк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Д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jc w:val="center"/>
        <w:rPr/>
      </w:pPr>
      <w:r>
        <w:rPr/>
        <w:t>«Звуки В-В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В; учить выделять звук В из ряда звуков; развивать слуховое внимание; упражнять в подборе слов-антонимов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В, по 2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В, карточки - полоски</w:t>
            </w:r>
          </w:p>
        </w:tc>
      </w:tr>
      <w:tr>
        <w:trPr>
          <w:trHeight w:val="38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один - где много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Скажи наоборот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В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jc w:val="center"/>
        <w:rPr/>
      </w:pPr>
      <w:r>
        <w:rPr/>
        <w:t>«Звуки К-К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К; учить выделять звук К из ряда звуков; развивать слуховое внимание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К, по 2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К, карточки - полоски</w:t>
            </w:r>
          </w:p>
        </w:tc>
      </w:tr>
      <w:tr>
        <w:trPr>
          <w:trHeight w:val="38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родителей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Измени сл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К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jc w:val="center"/>
        <w:rPr/>
      </w:pPr>
      <w:r>
        <w:rPr/>
        <w:t>«Звуки Г-Г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87"/>
        <w:gridCol w:w="61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Г; учить выделять звук Г из ряда звуков; развивать слуховое внимание; учить согласовывать прилагательные с существительными; закрепить навык образования слов-антонимов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Г, по 2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Г, карточки - полоски</w:t>
            </w:r>
          </w:p>
        </w:tc>
      </w:tr>
      <w:tr>
        <w:trPr>
          <w:trHeight w:val="3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зови ласк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оборот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дин – 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Г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jc w:val="center"/>
        <w:rPr/>
      </w:pPr>
      <w:r>
        <w:rPr/>
        <w:t>«Звуки Х-Х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Х; учить выделять звук Х из ряда звуков; развивать слуховое внимание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Х, по 3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Х, карточки - полоски</w:t>
            </w:r>
          </w:p>
        </w:tc>
      </w:tr>
      <w:tr>
        <w:trPr>
          <w:trHeight w:val="38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Четвертый лишний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Замени первый зву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тгадай предмет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Х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jc w:val="center"/>
        <w:rPr/>
      </w:pPr>
      <w:r>
        <w:rPr/>
        <w:t>«Звуки С-С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87"/>
        <w:gridCol w:w="61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С; учить выделять звук С из ряда звуков; развивать слуховое внимание; учить согласованию притяжательных местоимений с существительными; учить образовывать сложные слова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С, по 3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С, карточки - полоски</w:t>
            </w:r>
          </w:p>
        </w:tc>
      </w:tr>
      <w:tr>
        <w:trPr>
          <w:trHeight w:val="3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Магазин игруше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зови сл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оборот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С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jc w:val="center"/>
        <w:rPr/>
      </w:pPr>
      <w:r>
        <w:rPr/>
        <w:t>«Звуки З-З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87"/>
        <w:gridCol w:w="61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З; учить выделять звук З из ряда звуков; развивать слуховое внимание; учить образовывать форму множественного числа родительного падежа существительных; согласовывать прилагательные с существительными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З, по 3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З, карточки - полоски</w:t>
            </w:r>
          </w:p>
        </w:tc>
      </w:tr>
      <w:tr>
        <w:trPr>
          <w:trHeight w:val="3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дин - 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Измени сл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З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jc w:val="center"/>
        <w:rPr/>
      </w:pPr>
      <w:r>
        <w:rPr/>
        <w:t>«Звуки Ц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00"/>
        <w:gridCol w:w="60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Ц; учить выделять звук Ц из ряда звуков; развивать слуховое внимание; учить образовывать форму родительного падежа множественного числа существительных; образовывать существительные с уменьшительно-ласкательными суффиксами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Ц, по 4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Ц, карточки - полоски</w:t>
            </w:r>
          </w:p>
        </w:tc>
      </w:tr>
      <w:tr>
        <w:trPr>
          <w:trHeight w:val="38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Фокус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Один - 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Скажи ласк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Ц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jc w:val="center"/>
        <w:rPr/>
      </w:pPr>
      <w:r>
        <w:rPr/>
        <w:t>«Звук 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87"/>
        <w:gridCol w:w="61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Ш; учить выделять звук Ш из ряда звуков; развивать слуховое внимание; учить согласованию прилагательных с существительными; образовывать существительные с уменьшительно-ласкательными суффиксами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Ш, по 4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Ш, карточки - полоски</w:t>
            </w:r>
          </w:p>
        </w:tc>
      </w:tr>
      <w:tr>
        <w:trPr>
          <w:trHeight w:val="3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Закончи предлож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Я - ты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Скажи ласк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Ш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jc w:val="center"/>
        <w:rPr/>
      </w:pPr>
      <w:r>
        <w:rPr/>
        <w:t>«Звук Ж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Ж; учить выделять звук Ж из ряда звуков; развивать слуховое внимание; упражнять в употреблении названий животных и их детенышей в ед. и мн. числе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Ж, по 4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Ж, карточки - полоски</w:t>
            </w:r>
          </w:p>
        </w:tc>
      </w:tr>
      <w:tr>
        <w:trPr>
          <w:trHeight w:val="38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зови ласк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 кого кто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Друзья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Ж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jc w:val="center"/>
        <w:rPr/>
      </w:pPr>
      <w:r>
        <w:rPr/>
        <w:t>«Звуки М-М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М; учить выделять звук М из ряда звуков; развивать слуховое внимание; упражнять в подборе антонимов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М, по 4 равнобедренных треугольника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М, карточки - полоски</w:t>
            </w:r>
          </w:p>
        </w:tc>
      </w:tr>
      <w:tr>
        <w:trPr>
          <w:trHeight w:val="38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Камень - вата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оборот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М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jc w:val="center"/>
        <w:rPr/>
      </w:pPr>
      <w:r>
        <w:rPr/>
        <w:t>«Звуки Л-Л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005"/>
        <w:gridCol w:w="60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Л; учить выделять звук Л из ряда звуков; развивать слуховое внимание; учить образованию притяжательных прилагательных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Л, геометрические фигуры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Л, карточки - полоски</w:t>
            </w:r>
          </w:p>
        </w:tc>
      </w:tr>
      <w:tr>
        <w:trPr>
          <w:trHeight w:val="385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Хвастливый попугай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Какой – какая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родолжи предложени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Л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jc w:val="center"/>
        <w:rPr/>
      </w:pPr>
      <w:r>
        <w:rPr/>
        <w:t>«Звуки Р-РЬ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87"/>
        <w:gridCol w:w="611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ить правильное, четкое произнесение звука в изолированном виде, словах, фразах; развитие фонематических процессов; развитие мимики, жестов, движений; развитие речевого дыхания, речевого голоса, интонационной выразительности; развитие творческого мышления; развивать органы артикуляционного аппарата и мелкую моторику р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ать закреплять навык четкого произнесения звука Р; учить выделять звук Р из ряда звуков; развивать слуховое внимание; учить образованию относительных прилагательных; согласованию числительных с существительными; развивать органы артикуляционного аппарата и мелкую моторику рук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Р, геометрические фигуры на каждого ребе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ки со звуком Р, карточки - полоски</w:t>
            </w:r>
          </w:p>
        </w:tc>
      </w:tr>
      <w:tr>
        <w:trPr>
          <w:trHeight w:val="38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пражнения для развития мимики, жестов, движе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ртикуляционная гимнасти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речевого дых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фонематических процесс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Договори словечк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Разложи по домика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речевого голоса, развитие интонационной выразительности, отработка четкого произнес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тие творческого мышле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помнить артикуляцию зву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игра «Произнеси звук один и хором»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Услышишь звук - хлопн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Мног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Повтори слоги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Составь слово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Найди букву в кассе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гра «Где звук?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ложить букву Р из макар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43:00Z</dcterms:created>
  <dc:creator>user</dc:creator>
  <dc:description/>
  <cp:keywords/>
  <dc:language>en-US</dc:language>
  <cp:lastModifiedBy>DNA7 X86</cp:lastModifiedBy>
  <cp:lastPrinted>2014-08-28T23:56:00Z</cp:lastPrinted>
  <dcterms:modified xsi:type="dcterms:W3CDTF">2016-01-25T11:56:00Z</dcterms:modified>
  <cp:revision>2</cp:revision>
  <dc:subject/>
  <dc:title>        «Согласовано»</dc:title>
</cp:coreProperties>
</file>