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85" w:leader="none"/>
        </w:tabs>
        <w:rPr/>
      </w:pPr>
      <w:r>
        <w:rPr>
          <w:i/>
          <w:sz w:val="40"/>
          <w:szCs w:val="40"/>
        </w:rPr>
        <w:t xml:space="preserve">  </w:t>
      </w:r>
      <w:r>
        <w:rPr/>
        <w:t>«Согласовано»                                                            «Утверждено»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  <w:t>Зам. заведующего по УВР                                         от _______________ 2014г.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  <w:t>Е.Н. Иноземцева ________                                        Заведующий МБДОУ д/с «Малышок»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Л.А. Пупышева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74.45pt;width:422.5pt;height:174.35pt;mso-wrap-style:none;v-text-anchor:middle;mso-position-vertical:top" type="_x0000_t136">
            <v:path textpathok="t"/>
            <v:textpath on="t" fitshape="t" string="ПЕРСПЕКТИВНЫЙ ПЛАН&#10;на 2014-2015&#10;учебный год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jc w:val="center"/>
        <w:rPr/>
      </w:pPr>
      <w:r>
        <w:rPr/>
        <w:pict>
          <v:shape id="shape_0" fillcolor="#0066cc" stroked="t" o:allowincell="f" style="position:absolute;margin-left:0pt;margin-top:-64.95pt;width:242.2pt;height:64.85pt;mso-wrap-style:none;v-text-anchor:middle;mso-position-vertical:top" type="_x0000_t136">
            <v:path textpathok="t"/>
            <v:textpath on="t" fitshape="t" string="МБДОУ д/с &quot;Малышок&quot;&#10;учитель-логопед&#10;Бизина Т.Н.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/>
      </w:pPr>
      <w:r>
        <w:rPr>
          <w:i/>
          <w:sz w:val="40"/>
          <w:szCs w:val="40"/>
        </w:rPr>
        <w:t xml:space="preserve"> </w:t>
      </w:r>
      <w:r>
        <w:rPr>
          <w:i/>
          <w:sz w:val="28"/>
          <w:szCs w:val="28"/>
        </w:rPr>
        <w:t>В 2013-2014 учебном году логопедическая работа была направлена на дальнейшую углубленную коррекцию звукопроизношения; развитие навыков фонематического анализа ( гласные, согласные - твёрдые, мягкие, звонкие, глухие и т.д.); обучение грамоте (знакомство с буквами, звуками, выкладывание, узнавание, затем чтение слогов, слов, предложений, текстов и т.д.);развитие общих речевых навыков( речевое дыхание, дикция, интонация, тембр, окраска и сила певческого голоса, мимическая выразительность; фразовое и логическое ударение и т.д.); развитие слоговой структуры слова; развитие грамматического строя речи; развитие связной речи и творческого мышления; развитие общей и тонкой моторики.</w:t>
      </w:r>
    </w:p>
    <w:p>
      <w:pPr>
        <w:pStyle w:val="Normal"/>
        <w:tabs>
          <w:tab w:val="clear" w:pos="708"/>
          <w:tab w:val="left" w:pos="37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Логопедическая работа велась в соответствии с составленными календарными планами групповых и индивидуальных занятий и на основании перспективного плана работы. Были заведены речевые карты на каждого ребёнка и составлены индивидуальные планы. </w:t>
      </w:r>
    </w:p>
    <w:p>
      <w:pPr>
        <w:pStyle w:val="Normal"/>
        <w:tabs>
          <w:tab w:val="clear" w:pos="708"/>
          <w:tab w:val="left" w:pos="37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В группе воспитывались 11 детей.  На конец года было выпущено  5 детей, из которых 4- с исправленной речью, 1- со значительными улучшениями.</w:t>
      </w:r>
    </w:p>
    <w:p>
      <w:pPr>
        <w:pStyle w:val="Normal"/>
        <w:tabs>
          <w:tab w:val="clear" w:pos="708"/>
          <w:tab w:val="left" w:pos="37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Были оставлены в группе 6 детей со значительными улучшениями.</w:t>
      </w:r>
    </w:p>
    <w:p>
      <w:pPr>
        <w:pStyle w:val="Normal"/>
        <w:tabs>
          <w:tab w:val="clear" w:pos="708"/>
          <w:tab w:val="left" w:pos="37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На основе проведённой работы в 2013-2014 уч. году и сделанных выводов, на 2014-2015 уч. год мною была поставлена</w:t>
      </w:r>
      <w:r>
        <w:rPr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цель</w:t>
      </w:r>
      <w:r>
        <w:rPr>
          <w:i/>
          <w:sz w:val="28"/>
          <w:szCs w:val="28"/>
        </w:rPr>
        <w:t>: коррекция и развитие всех компонентов речевой системы детей логопедической группы.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Исходя из цели, были разработаны </w:t>
      </w:r>
      <w:r>
        <w:rPr>
          <w:b/>
          <w:i/>
          <w:sz w:val="28"/>
          <w:szCs w:val="28"/>
          <w:u w:val="single"/>
        </w:rPr>
        <w:t>задачи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оевременное выявление нарушений развития речи воспитанников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ределение уровня и характера нарушений речи воспитанников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ррекция нарушений устной речи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упреждение недостатков письма и чтения у детей дошкольного возраста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упреждение и преодоление трудностей в освоении воспитанниками общеобразовательных программ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паганда необходимых знаний по логопедии среди педагогических работников, родителей /законных представителей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ние стремления детей преодолеть недостатки речи, сохранить эмоциональное благополучие в своей адаптивной среде.</w:t>
      </w:r>
    </w:p>
    <w:p>
      <w:pPr>
        <w:pStyle w:val="Normal"/>
        <w:numPr>
          <w:ilvl w:val="0"/>
          <w:numId w:val="2"/>
        </w:numPr>
        <w:rPr>
          <w:i/>
          <w:i/>
          <w:sz w:val="40"/>
          <w:szCs w:val="40"/>
        </w:rPr>
      </w:pPr>
      <w:r>
        <w:rPr>
          <w:i/>
          <w:sz w:val="28"/>
          <w:szCs w:val="28"/>
        </w:rPr>
        <w:t>Совершенствование методов логопедической работы в соответствии с возможностями, потребностями и интересами воспитанников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но-методическое обеспечение коррекционно-развивающего процесс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Программное обеспечение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ая общеобразовательная  программа ДОУ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ическое обеспечение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Филичева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.Б.,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 xml:space="preserve">Туманова Т.В.,  </w:t>
      </w:r>
      <w:r>
        <w:rPr>
          <w:rFonts w:cs="Times New Roman" w:ascii="Times New Roman" w:hAnsi="Times New Roman"/>
          <w:i/>
          <w:sz w:val="28"/>
          <w:szCs w:val="28"/>
        </w:rPr>
        <w:t>Чир</w:t>
      </w:r>
      <w:r>
        <w:rPr>
          <w:rFonts w:cs="Times New Roman" w:ascii="Times New Roman" w:hAnsi="Times New Roman"/>
          <w:i/>
          <w:vanish/>
          <w:sz w:val="28"/>
          <w:szCs w:val="28"/>
        </w:rPr>
        <w:t>-</w:t>
        <w:br/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ина</w:t>
      </w:r>
      <w:r>
        <w:rPr>
          <w:rFonts w:cs="Times New Roman" w:ascii="Times New Roman" w:hAnsi="Times New Roman"/>
          <w:i/>
          <w:sz w:val="28"/>
          <w:szCs w:val="28"/>
        </w:rPr>
        <w:t xml:space="preserve"> Г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.В.</w:t>
      </w:r>
      <w:r>
        <w:rPr>
          <w:rFonts w:cs="Times New Roman" w:ascii="Times New Roman" w:hAnsi="Times New Roman"/>
          <w:i/>
          <w:sz w:val="28"/>
          <w:szCs w:val="28"/>
        </w:rPr>
        <w:t xml:space="preserve"> Воспитание и обучение детей дошкольного возраста с общим недоразвитием речи. Программно-методические рекомендации —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.: Дрофа, 2010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Филичева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.Б.,  </w:t>
      </w:r>
      <w:r>
        <w:rPr>
          <w:rFonts w:cs="Times New Roman" w:ascii="Times New Roman" w:hAnsi="Times New Roman"/>
          <w:i/>
          <w:sz w:val="28"/>
          <w:szCs w:val="28"/>
        </w:rPr>
        <w:t>Чир</w:t>
      </w:r>
      <w:r>
        <w:rPr>
          <w:rFonts w:cs="Times New Roman" w:ascii="Times New Roman" w:hAnsi="Times New Roman"/>
          <w:i/>
          <w:vanish/>
          <w:sz w:val="28"/>
          <w:szCs w:val="28"/>
        </w:rPr>
        <w:t>-</w:t>
        <w:br/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ина</w:t>
      </w:r>
      <w:r>
        <w:rPr>
          <w:rFonts w:cs="Times New Roman" w:ascii="Times New Roman" w:hAnsi="Times New Roman"/>
          <w:i/>
          <w:sz w:val="28"/>
          <w:szCs w:val="28"/>
        </w:rPr>
        <w:t xml:space="preserve"> Г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.В. Устранение общего недоразвития речи у детей дошкольного возраста. – М.: Айрис-пресс, 2004.</w:t>
      </w:r>
    </w:p>
    <w:p>
      <w:pPr>
        <w:pStyle w:val="ListParagraph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рбекова Н.Е. Развиваем связную речь у детей 6 – 7 лет с ОНР. Конспекты фронтальных занятий логопеда. – М.: ГНОМ, 2011.</w:t>
      </w:r>
    </w:p>
    <w:p>
      <w:pPr>
        <w:pStyle w:val="ListParagraph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рбекова Н.Е. Развиваем связную речь у детей 6 – 7 лет с ОНР. Конспекты подгрупповых занятий логопеда. – М.: ГНОМ, 2011.</w:t>
      </w:r>
    </w:p>
    <w:p>
      <w:pPr>
        <w:pStyle w:val="ListParagraph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рбекова Н.Е. Развиваем связную речь у детей 6 – 7 лет с ОНР. Логопедический альбом 1 (2, 3). – М.: ГНОМ, 2011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урдвановская Н.В. Планирование работы логопеда с детьми 5-7 лет. – М.: ТЦ Сфера, 2008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Лалаева Р.И., Серебрякова Н.В. Формирование лексики и грамматического строя  у дошкольников с общим недоразвитием речи. – СПб.: СОЮЗ, 2001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сихоречевая диагностика детей 3 – 7 лет /авт.-сост. Е.П. Кольцова, О.А. Романович. – Волгоград: Учитель, 2012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мирнова Л.Н. Логопедия в детском саду. Занятия с детьми 4-5 лет с общим недоразвитием речи. – М.: Мозаика-Синтез, 2003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мирнова Л.Н. Логопедия в детском саду. Занятия с детьми 5-6 лет с общим недоразвитием речи. – М.: Мозаика-Синтез, 2003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мирнова Л.Н. Логопедия в детском саду. Занятия с детьми 6-7 лет с общим недоразвитием речи. – М.: Мозаика-Синтез, 2003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каченко Т.А. В первый класс – без дефектов речи. – СПб.: ДЕТСТВО-ПРЕСС, 1999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каченко Т.А. Если дошкольник плохо говорит. – СПб.: Акцидент, 1997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каченко Т.А. Логопедическая тетрадь. Развитие фонематического восприятия и навыков звукового анализа. – СПб.: ДЕТСТВО-ПРЕСС, 1998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каченко Т.А. Логопедическая тетрадь. Формирование лексико-грамматических представлений. – СПб.: ДЕТСТВО-ПРЕСС, 1999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каченко Т.А. Логопедическая тетрадь. Формирование и развитие связной речи. – СПб.: ДЕТСТВО-ПРЕСС, 1998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каченко Т.А. Тетрадь для дошкольника. Логические упражнения для развития речи. – СПб.: ДЕТСТВО-ПРЕСС, 1999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дактические пособ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ел «Логопедическое обследование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Батяева С.В., Савостьянова Е.В. Альбом по развитию речи самых маленьких. – М.: ЗАО РОСМЭН-ПРЕСС, 2011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Володина В.С. Альбом по развитию речи. – М.: Росмэн-Пресс, 2011.</w:t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3. Иншакова О.Б. Альбом для логопеда. – М.: ВЛАДОС, 2003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Бессонова Т.П., Грибова О.Е. Дидактический материал по обследованию речи детей. Словарный запас и грамматический строй. – М.: АРКТИ, 1998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Коноваленко В.В., Коноваленко С.В. Экспресс-обследование фонематического слуха и готовности к звуковому анализу у детей дошкольного возраста. – М.: ГНОМ-ПРЕСС, 1999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ел «Формирование правильного звукопроизношения и подготовка к обучению грамоте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. </w:t>
      </w:r>
      <w:r>
        <w:rPr>
          <w:i/>
          <w:sz w:val="28"/>
          <w:szCs w:val="28"/>
          <w:lang w:val="en-US" w:eastAsia="en-US"/>
        </w:rPr>
        <w:t xml:space="preserve">Каше Г.А. Наглядно-дидактический материал по исправлению недостатков речи у детей. – М.: Просвещ., 1985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 Алифанова Е.А., Егорова Н.Е. Логопедические упражнения в рифмовках. – М.: ГНОМ и Д, 2000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Буденная Т.В. Логопедическая гимнастика.  - СПб.: ДЕТСТВО-ПРЕСС, 1999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4. </w:t>
      </w:r>
      <w:r>
        <w:rPr>
          <w:i/>
          <w:sz w:val="28"/>
          <w:szCs w:val="28"/>
          <w:lang w:val="en-US" w:eastAsia="en-US"/>
        </w:rPr>
        <w:t>Крупенчук О.И., Воробьева Т.А. Логопедические упражнения: Артикуляционная гимнастика. – СПб.: Литера, 2004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Куликовская Т.А. Артикуляционная гимнастика в стихах и картинках. – СПб.: ГНОМ и Д, 2008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6. </w:t>
      </w:r>
      <w:r>
        <w:rPr>
          <w:i/>
          <w:sz w:val="28"/>
          <w:szCs w:val="28"/>
          <w:lang w:val="en-US" w:eastAsia="en-US"/>
        </w:rPr>
        <w:t>Новиковская О.А. Логопедическая грамматика для малышей: Пособие для занятий с детьми 4 – 6 лет. – СПб.: КОРОНА-принт, 2004.</w:t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7. Новиковская О.А. Логопедическая грамматика для малышей: Пособие для занятий с детьми 6 – 8 лет. – СПб.: КОРОНА-принт, 2005.</w:t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8. Новиковская О.А. Ум на кончиках пальцев. – СПб.: АСТ, 2007.</w:t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9. Новоторцева Н.В. Рабочая тетрадь по развитию речи на звуки [с], [сь].  – Ярославль: Академия развития, 1996.</w:t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10. Новоторцева Н.В. Рабочая тетрадь по развитию речи на звуки [з], [зь], [ц].  – Ярославль: Академия развития, 1996.</w:t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11. Новоторцева Н.В. Рабочая тетрадь по развитию речи на звуки [ш], [ж].  – Ярославль: Академия развития, 1996.</w:t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12. Новоторцева Н.В. Рабочая тетрадь по развитию речи на звуки [ч], [щ].  – Ярославль: Академия развития, 1996.</w:t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13. Новоторцева Н.В. Рабочая тетрадь по развитию речи на звуки [л], [ль].  – Ярославль: Академия развития, 1996.</w:t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14. Новоторцева Н.В. Рабочая тетрадь по развитию речи на звуки [р], [рь].  –    Ярославль: Академия развития, 1996.</w:t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15. Н/п игра «Рифмочки и нерифмушки»</w:t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16. Н/п игра «Логопедическое лото»</w:t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17. Н/п игра «Звонкие – глухие»</w:t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18. Н/п игра «Ребусы»</w:t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19. Н/п игра «Прчитай по первым буквам»</w:t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20. Н/п игра «Расшифруй слова»</w:t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21. Н/п игра «Азбука в картинках»</w:t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22. Н/п игра «Моя первая азбука»</w:t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23. Н/п игра «Азбука» (пазлы)</w:t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24. Жукова Н.С. «Букварь»</w:t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Раздел «Развитие лексико-грамматической стороны речи»</w:t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val="en-US" w:eastAsia="en-US"/>
        </w:rPr>
        <w:t xml:space="preserve">1. </w:t>
      </w:r>
      <w:r>
        <w:rPr>
          <w:i/>
          <w:sz w:val="28"/>
          <w:szCs w:val="28"/>
        </w:rPr>
        <w:t>Скворцова И.В. 100 логопедических игр для детей 4 – 6 лет. – СПб.: ОЛМА-ПРЕСС, 2003.</w:t>
        <w:tab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Филимонова О.Ю. Развитие словаря дошкольника в играх. – СПб.: ДЕТСТВО-ПРЕСС, 2011.</w:t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3. Косинова Е.М. Развитие речи. 99 игр и заданий. – М.: ОЛМА-ПРЕСС, 2002.</w:t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4. Н/п игра «Большие и маленькие»</w:t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5. Н/п игра «Эмоции и чувства»</w:t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6. Н/п игра «Вокруг и около»</w:t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7. Н/п игра «Профессии» (№№ 1, 2, 3)</w:t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8. Н/п игра «Дикие животные и их жетеныши»</w:t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9. Н/п игра «Что в квартире?»</w:t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10. Н/п игра «Что в корзинке?»</w:t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11. Н/п игра «4 сезона»</w:t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Н/демонстрационные картинки по лексическим темам (предметные, ситуативные)</w:t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Раздел «Развитие связной речи»</w:t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1. Н/п игра «Расскажи про детский сад»</w:t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2. Н/п игра «Мой первый рассказ»</w:t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3. Н/п игра «Серии сюжетных картинок» (ч.1, ч. 2)</w:t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4. Н/п игра «Теремок»</w:t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5. Н/п игра «Колобок»</w:t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6. Н/п игра «Репка»</w:t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7. Н/п игра «Три медведя»</w:t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8. Н/п игра «Герои русских сказок»</w:t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9. Н/демонстационные сюжетные картины и картинки, серии сюжетных картинок по лексическим темам</w:t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lang w:val="en-US" w:eastAsia="en-US"/>
        </w:rPr>
        <w:t>Раздел «Развитие речемыслительной деятельности»</w:t>
      </w:r>
    </w:p>
    <w:p>
      <w:pPr>
        <w:pStyle w:val="Normal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1. Н/п игра «4 – лишний»</w:t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2. Н/п игра «Что перепутал художник?»</w:t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3. Н/п игра «Противоположности»</w:t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4. Н/п игра «Рукавички»</w:t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5. Н/п игра «Найди отличия»</w:t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6. Н/п игра «Лабиринты»</w:t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7. Н/п игра «Логические цепочки»</w:t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8. Разрезные картинки из разного количества частей</w:t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Раздел «Развитие мелкой моторики кистей рук»</w:t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Белая А.Е., Мирясова В.И. Пальчиковые игры для развития речи дошкольников. – М.: АСТ, 1999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 w:eastAsia="en-US"/>
        </w:rPr>
        <w:t>2. Крупечук О.И. Пальчиковые игры для детей 4 – 7 лет. – СПб.: Литера, 2008.</w:t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Новиковская О.А. Ум на кончиках пальцев. – СПб.: АСТ, 2007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Рузина М.С., Афонькин С.Ю. Страна пальчиковых игр. – СПб.: КРИСТАЛЛ, 1997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Тимофеева Е.Ю., Чернова Е.И. Пальчиковые шаги. – СПб.: КОРОНА, 2007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5. Цвынтарный</w:t>
      </w:r>
      <w:r>
        <w:rPr>
          <w:i/>
          <w:iCs/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z w:val="28"/>
          <w:szCs w:val="28"/>
          <w:lang w:val="en-US" w:eastAsia="en-US"/>
        </w:rPr>
        <w:t xml:space="preserve">.В. </w:t>
      </w:r>
      <w:r>
        <w:rPr>
          <w:i/>
          <w:sz w:val="28"/>
          <w:szCs w:val="28"/>
        </w:rPr>
        <w:t>И</w:t>
      </w:r>
      <w:r>
        <w:rPr>
          <w:i/>
          <w:sz w:val="28"/>
          <w:szCs w:val="28"/>
          <w:lang w:val="en-US" w:eastAsia="en-US"/>
        </w:rPr>
        <w:t xml:space="preserve">граем </w:t>
      </w:r>
      <w:r>
        <w:rPr>
          <w:i/>
          <w:sz w:val="28"/>
          <w:szCs w:val="28"/>
        </w:rPr>
        <w:t>п</w:t>
      </w:r>
      <w:r>
        <w:rPr>
          <w:i/>
          <w:sz w:val="28"/>
          <w:szCs w:val="28"/>
          <w:lang w:val="en-US" w:eastAsia="en-US"/>
        </w:rPr>
        <w:t xml:space="preserve">альчиками </w:t>
      </w:r>
      <w:r>
        <w:rPr>
          <w:i/>
          <w:sz w:val="28"/>
          <w:szCs w:val="28"/>
        </w:rPr>
        <w:t>—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</w:rPr>
        <w:t>р</w:t>
      </w:r>
      <w:r>
        <w:rPr>
          <w:i/>
          <w:sz w:val="28"/>
          <w:szCs w:val="28"/>
          <w:lang w:val="en-US" w:eastAsia="en-US"/>
        </w:rPr>
        <w:t xml:space="preserve">азвиваем </w:t>
      </w:r>
      <w:r>
        <w:rPr>
          <w:i/>
          <w:sz w:val="28"/>
          <w:szCs w:val="28"/>
        </w:rPr>
        <w:t>р</w:t>
      </w:r>
      <w:r>
        <w:rPr>
          <w:i/>
          <w:sz w:val="28"/>
          <w:szCs w:val="28"/>
          <w:lang w:val="en-US" w:eastAsia="en-US"/>
        </w:rPr>
        <w:t xml:space="preserve">ечь. </w:t>
      </w:r>
      <w:r>
        <w:rPr>
          <w:i/>
          <w:sz w:val="28"/>
          <w:szCs w:val="28"/>
        </w:rPr>
        <w:t>—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</w:rPr>
        <w:t>СПб</w:t>
      </w:r>
      <w:r>
        <w:rPr>
          <w:i/>
          <w:sz w:val="28"/>
          <w:szCs w:val="28"/>
          <w:lang w:val="en-US" w:eastAsia="en-US"/>
        </w:rPr>
        <w:t xml:space="preserve">.: Лань, </w:t>
      </w:r>
      <w:r>
        <w:rPr>
          <w:i/>
          <w:sz w:val="28"/>
          <w:szCs w:val="28"/>
        </w:rPr>
        <w:t>2</w:t>
      </w:r>
      <w:r>
        <w:rPr>
          <w:i/>
          <w:sz w:val="28"/>
          <w:szCs w:val="28"/>
          <w:lang w:val="en-US" w:eastAsia="en-US"/>
        </w:rPr>
        <w:t xml:space="preserve">002. 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6. Цвынтарный</w:t>
      </w:r>
      <w:r>
        <w:rPr>
          <w:i/>
          <w:iCs/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z w:val="28"/>
          <w:szCs w:val="28"/>
          <w:lang w:val="en-US" w:eastAsia="en-US"/>
        </w:rPr>
        <w:t>.В.</w:t>
      </w:r>
      <w:r>
        <w:rPr>
          <w:i/>
          <w:sz w:val="28"/>
          <w:szCs w:val="28"/>
        </w:rPr>
        <w:t xml:space="preserve"> Играем, слушаем, подражаем – звуки получаем</w:t>
      </w:r>
      <w:r>
        <w:rPr>
          <w:i/>
          <w:sz w:val="28"/>
          <w:szCs w:val="28"/>
          <w:lang w:val="en-US" w:eastAsia="en-US"/>
        </w:rPr>
        <w:t xml:space="preserve">. </w:t>
      </w:r>
      <w:r>
        <w:rPr>
          <w:i/>
          <w:sz w:val="28"/>
          <w:szCs w:val="28"/>
        </w:rPr>
        <w:t>—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</w:rPr>
        <w:t>СПб</w:t>
      </w:r>
      <w:r>
        <w:rPr>
          <w:i/>
          <w:sz w:val="28"/>
          <w:szCs w:val="28"/>
          <w:lang w:val="en-US" w:eastAsia="en-US"/>
        </w:rPr>
        <w:t xml:space="preserve">.: Лань, </w:t>
      </w:r>
      <w:r>
        <w:rPr>
          <w:i/>
          <w:sz w:val="28"/>
          <w:szCs w:val="28"/>
        </w:rPr>
        <w:t>1999</w:t>
      </w:r>
      <w:r>
        <w:rPr>
          <w:i/>
          <w:sz w:val="28"/>
          <w:szCs w:val="28"/>
          <w:lang w:val="en-US" w:eastAsia="en-US"/>
        </w:rPr>
        <w:t xml:space="preserve">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7. Цвынтарный</w:t>
      </w:r>
      <w:r>
        <w:rPr>
          <w:i/>
          <w:iCs/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z w:val="28"/>
          <w:szCs w:val="28"/>
          <w:lang w:val="en-US" w:eastAsia="en-US"/>
        </w:rPr>
        <w:t xml:space="preserve">.В. </w:t>
      </w:r>
      <w:r>
        <w:rPr>
          <w:i/>
          <w:sz w:val="28"/>
          <w:szCs w:val="28"/>
        </w:rPr>
        <w:t>Р</w:t>
      </w:r>
      <w:r>
        <w:rPr>
          <w:i/>
          <w:sz w:val="28"/>
          <w:szCs w:val="28"/>
          <w:lang w:val="en-US" w:eastAsia="en-US"/>
        </w:rPr>
        <w:t xml:space="preserve">адость </w:t>
      </w:r>
      <w:r>
        <w:rPr>
          <w:i/>
          <w:sz w:val="28"/>
          <w:szCs w:val="28"/>
        </w:rPr>
        <w:t>п</w:t>
      </w:r>
      <w:r>
        <w:rPr>
          <w:i/>
          <w:sz w:val="28"/>
          <w:szCs w:val="28"/>
          <w:lang w:val="en-US" w:eastAsia="en-US"/>
        </w:rPr>
        <w:t xml:space="preserve">равильно </w:t>
      </w:r>
      <w:r>
        <w:rPr>
          <w:i/>
          <w:sz w:val="28"/>
          <w:szCs w:val="28"/>
        </w:rPr>
        <w:t>г</w:t>
      </w:r>
      <w:r>
        <w:rPr>
          <w:i/>
          <w:sz w:val="28"/>
          <w:szCs w:val="28"/>
          <w:lang w:val="en-US" w:eastAsia="en-US"/>
        </w:rPr>
        <w:t xml:space="preserve">оворить. </w:t>
      </w:r>
      <w:r>
        <w:rPr>
          <w:i/>
          <w:sz w:val="28"/>
          <w:szCs w:val="28"/>
        </w:rPr>
        <w:t>—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</w:rPr>
        <w:t>СПб</w:t>
      </w:r>
      <w:r>
        <w:rPr>
          <w:i/>
          <w:sz w:val="28"/>
          <w:szCs w:val="28"/>
          <w:lang w:val="en-US" w:eastAsia="en-US"/>
        </w:rPr>
        <w:t xml:space="preserve">.: Лань, </w:t>
      </w:r>
      <w:r>
        <w:rPr>
          <w:i/>
          <w:sz w:val="28"/>
          <w:szCs w:val="28"/>
        </w:rPr>
        <w:t>2</w:t>
      </w:r>
      <w:r>
        <w:rPr>
          <w:i/>
          <w:sz w:val="28"/>
          <w:szCs w:val="28"/>
          <w:lang w:val="en-US" w:eastAsia="en-US"/>
        </w:rPr>
        <w:t xml:space="preserve">002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 ДИАГНОСТИК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894"/>
        <w:gridCol w:w="290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сихолого-педагогическая и логопедическая диагностика детей (оформление речевой карты, составление перспективного плана работы на год по коррекции речи с каждым ребёнком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нтябрь, 1-2 недел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явление детей с речевыми нарушениями в группах ДОУ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Январь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ценка качества и устойчивости результатов коррекционно-речевой работы с ребёнком (итоговая диагностика)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й 3-4 неделя</w:t>
            </w:r>
          </w:p>
        </w:tc>
      </w:tr>
    </w:tbl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jc w:val="center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2 КОРРЕКЦИОННАЯ ДЕЯТЕЛЬНОСТЬ</w:t>
      </w:r>
    </w:p>
    <w:p>
      <w:pPr>
        <w:pStyle w:val="Normal"/>
        <w:tabs>
          <w:tab w:val="clear" w:pos="708"/>
          <w:tab w:val="left" w:pos="700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894"/>
        <w:gridCol w:w="290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витие фонематического восприятия.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рмирование правильного звукопроизношения.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ррекция нарушений слоговой структуры и звуконаполняемости сложных слов.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рмирование лексико-грамматических средств языка и развитие связной речи.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рмирование навыков звукового анализа и синтеза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ррекция вторичных нарушений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0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05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3 КОНСУЛЬТАЦИОННАЯ ДЕЯТЕЛЬНОСТЬ</w:t>
      </w:r>
    </w:p>
    <w:p>
      <w:pPr>
        <w:pStyle w:val="Normal"/>
        <w:tabs>
          <w:tab w:val="clear" w:pos="708"/>
          <w:tab w:val="left" w:pos="7005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1980"/>
      </w:tblGrid>
      <w:tr>
        <w:trPr>
          <w:trHeight w:val="968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СУЛЬТАЦИИ ДЛЯ ВОСПИТАТЕЛЕЙ</w:t>
            </w:r>
          </w:p>
        </w:tc>
      </w:tr>
      <w:tr>
        <w:trPr>
          <w:trHeight w:val="9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о годовому плану учебно-воспитательной работы ДОУ)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Консультация «Формирование звуковой стороны речи»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Речевой этикет воспитателя ДО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СУЛЬТАЦИИ ДЛЯ ВОСПИТАТЕЛЕЙ КОРРЕКЦИОННЫХ ГРУПП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/>
            </w:pPr>
            <w:r>
              <w:rPr>
                <w:i/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Артикуляционная гимнастика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ктябр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/>
            </w:pPr>
            <w:r>
              <w:rPr>
                <w:i/>
                <w:sz w:val="28"/>
                <w:szCs w:val="28"/>
                <w:lang w:val="en-US"/>
              </w:rPr>
              <w:t>2</w:t>
            </w:r>
            <w:r>
              <w:rPr>
                <w:i/>
                <w:sz w:val="28"/>
                <w:szCs w:val="28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/>
            </w:pPr>
            <w:r>
              <w:rPr>
                <w:i/>
                <w:sz w:val="28"/>
                <w:szCs w:val="28"/>
              </w:rPr>
              <w:t>«Развиваем речь через знакомство с окружающим миро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оябр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/>
            </w:pPr>
            <w:r>
              <w:rPr>
                <w:i/>
                <w:sz w:val="28"/>
                <w:szCs w:val="28"/>
                <w:lang w:val="en-US"/>
              </w:rPr>
              <w:t>3</w:t>
            </w:r>
            <w:r>
              <w:rPr>
                <w:i/>
                <w:sz w:val="28"/>
                <w:szCs w:val="28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/>
            </w:pPr>
            <w:r>
              <w:rPr>
                <w:i/>
                <w:sz w:val="28"/>
                <w:szCs w:val="28"/>
              </w:rPr>
              <w:t>«Методы и приёмы развития мышления. Мышление и реч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/>
            </w:pPr>
            <w:r>
              <w:rPr>
                <w:i/>
                <w:sz w:val="28"/>
                <w:szCs w:val="28"/>
              </w:rPr>
              <w:t xml:space="preserve">Ноябр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/>
            </w:pPr>
            <w:r>
              <w:rPr>
                <w:i/>
                <w:sz w:val="28"/>
                <w:szCs w:val="28"/>
              </w:rPr>
              <w:t>«Исправляем звуки. Задачи логопеда и воспитател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екабр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/>
            </w:pPr>
            <w:r>
              <w:rPr>
                <w:i/>
                <w:sz w:val="28"/>
                <w:szCs w:val="28"/>
              </w:rPr>
              <w:t>«Развиваем пальчики – учим говорит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/>
            </w:pPr>
            <w:r>
              <w:rPr>
                <w:i/>
                <w:sz w:val="28"/>
                <w:szCs w:val="28"/>
              </w:rPr>
              <w:t xml:space="preserve">Январь </w:t>
            </w:r>
          </w:p>
        </w:tc>
      </w:tr>
      <w:tr>
        <w:trPr>
          <w:trHeight w:val="2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/>
            </w:pPr>
            <w:r>
              <w:rPr>
                <w:i/>
                <w:sz w:val="28"/>
                <w:szCs w:val="28"/>
                <w:lang w:val="en-US"/>
              </w:rPr>
              <w:t>6</w:t>
            </w:r>
            <w:r>
              <w:rPr>
                <w:i/>
                <w:sz w:val="28"/>
                <w:szCs w:val="28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Лексика и грамматика дошкольников.</w:t>
              <w:br/>
              <w:t>Норма и патолог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евраль</w:t>
            </w:r>
          </w:p>
        </w:tc>
      </w:tr>
      <w:tr>
        <w:trPr>
          <w:trHeight w:val="2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Игровые приёмы автоматизац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Февраль </w:t>
            </w:r>
          </w:p>
        </w:tc>
      </w:tr>
      <w:tr>
        <w:trPr>
          <w:trHeight w:val="1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Приёмы активизации речевой активно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арт </w:t>
            </w:r>
          </w:p>
        </w:tc>
      </w:tr>
      <w:tr>
        <w:trPr>
          <w:trHeight w:val="1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Формирование слов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арт </w:t>
            </w:r>
          </w:p>
        </w:tc>
      </w:tr>
      <w:tr>
        <w:trPr>
          <w:trHeight w:val="1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Развиваем фонематический слу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прель </w:t>
            </w:r>
          </w:p>
        </w:tc>
      </w:tr>
      <w:tr>
        <w:trPr>
          <w:trHeight w:val="1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Познавательные беседы с дошкольникам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прель </w:t>
            </w:r>
          </w:p>
        </w:tc>
      </w:tr>
      <w:tr>
        <w:trPr>
          <w:trHeight w:val="21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ЕСЕДЫ С ВОСПИТАТЕЛЯМИ КОРРЕКЦИОННЫХ ГРУПП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Результаты диагностического обследования детей на начало уч. го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нтябрь</w:t>
            </w:r>
          </w:p>
        </w:tc>
      </w:tr>
      <w:tr>
        <w:trPr>
          <w:trHeight w:val="2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Подведение итогов работы за первое полугод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нварь</w:t>
            </w:r>
          </w:p>
        </w:tc>
      </w:tr>
      <w:tr>
        <w:trPr>
          <w:trHeight w:val="2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Анализ коррекционно-педагогической работы за г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й</w:t>
            </w:r>
          </w:p>
        </w:tc>
      </w:tr>
      <w:tr>
        <w:trPr>
          <w:trHeight w:val="21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КРЫТЫЕ МЕРОПРИЯТИЯ В КОРРЕКЦИОННОЙ ГРУППЕ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крытое занятие по автоматизации зву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смотр занятия воспитателя по познавательному развитию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ктябр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крытое занятие по развитию слова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оябрь </w:t>
            </w:r>
          </w:p>
        </w:tc>
      </w:tr>
      <w:tr>
        <w:trPr>
          <w:trHeight w:val="1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крытое занятие по дифференциации зву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екабрь </w:t>
            </w:r>
          </w:p>
        </w:tc>
      </w:tr>
      <w:tr>
        <w:trPr>
          <w:trHeight w:val="1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смотр занятия воспитателя по речевому развитию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екабрь </w:t>
            </w:r>
          </w:p>
        </w:tc>
      </w:tr>
      <w:tr>
        <w:trPr>
          <w:trHeight w:val="1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крытое занятие по фонет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Февраль </w:t>
            </w:r>
          </w:p>
        </w:tc>
      </w:tr>
      <w:tr>
        <w:trPr>
          <w:trHeight w:val="1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смотр индивидуальной работы воспитателя по речевому развитию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прель </w:t>
            </w:r>
          </w:p>
        </w:tc>
      </w:tr>
      <w:tr>
        <w:trPr>
          <w:trHeight w:val="1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крытое занятие по обучению грамо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СУЛЬТАЦИИ ДЛЯ МУЗЫКАЛЬНОГО РУКОВОДИТЕЛЯ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Специфика работы музыкального руководителя с детьми-логопатам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ктябр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/>
            </w:pPr>
            <w:r>
              <w:rPr>
                <w:i/>
                <w:sz w:val="28"/>
                <w:szCs w:val="28"/>
              </w:rPr>
              <w:t>«Использование элементов логоритмики на музыкальных занятиях»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Январь 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СУЛЬТАЦИИ ДЛЯ ИНСТРУКТОРА ПО ФИЗИЧЕСКОЙ КУЛЬТУРЕ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сультация для музыкального руководителя, инструктора по ФК: «Осуществление преемственности в работе учителя-логопеда, музыкального руководителя, инструктора по Ф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Использование упражнений по развитию мелкой моторики на физкультурных занятия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оябр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Особенности психомоторного развития детей с ОН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екабрь </w:t>
            </w:r>
          </w:p>
        </w:tc>
      </w:tr>
    </w:tbl>
    <w:p>
      <w:pPr>
        <w:pStyle w:val="Normal"/>
        <w:tabs>
          <w:tab w:val="clear" w:pos="708"/>
          <w:tab w:val="left" w:pos="700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4 ОРГАНИЗАЦИОННО-МЕТОДИЧЕСКАЯ ДЕЯТЕЛЬНОСТЬ</w:t>
      </w:r>
    </w:p>
    <w:p>
      <w:pPr>
        <w:pStyle w:val="Normal"/>
        <w:tabs>
          <w:tab w:val="clear" w:pos="708"/>
          <w:tab w:val="left" w:pos="7005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/>
            </w:pPr>
            <w:r>
              <w:rPr>
                <w:i/>
                <w:sz w:val="28"/>
                <w:szCs w:val="28"/>
              </w:rPr>
              <w:t xml:space="preserve">Участие в педагогическом совете (в соответствии с учебно-воспитательным планом ДОУ)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астие в педагогическом совете: «Отчёт о коррекционной работе с детьми с ОНР за г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астие в работе районных методических объединений, семин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ечение всего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тоянно изучать материалы журналов «Логопед», «Дошкольное воспитание».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учать программу д/с и внедрять в практические занятия с детьми.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полнение логопедического кабинета наглядно-дидактическими материалами (по лексическим темам, звукопроизношению и обучению грамоте):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/>
            </w:pPr>
            <w:r>
              <w:rPr>
                <w:i/>
                <w:sz w:val="28"/>
                <w:szCs w:val="28"/>
              </w:rPr>
              <w:t>-изготовление картотеки «Артикуляционная гимнастика», «Ежедневные задания для воспитателей», «Дыхательная гимнастика»;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/>
            </w:pPr>
            <w:r>
              <w:rPr>
                <w:i/>
                <w:sz w:val="28"/>
                <w:szCs w:val="28"/>
              </w:rPr>
              <w:t>-изготовление дидактических игр «Подари ёжику картин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ечение всего года</w:t>
            </w:r>
          </w:p>
        </w:tc>
      </w:tr>
    </w:tbl>
    <w:p>
      <w:pPr>
        <w:pStyle w:val="Normal"/>
        <w:tabs>
          <w:tab w:val="clear" w:pos="708"/>
          <w:tab w:val="left" w:pos="7005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5 РАБОТА С РОДИТЕЛЯМИ</w:t>
      </w:r>
    </w:p>
    <w:p>
      <w:pPr>
        <w:pStyle w:val="Normal"/>
        <w:tabs>
          <w:tab w:val="clear" w:pos="708"/>
          <w:tab w:val="left" w:pos="391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СТУПЛЕНИЯ НА РОДИТЕЛЬСКИХ СОБРАНИЯХ: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Результаты диагностического обследования уровня речевого развития детей»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Подведение итогов логопедической работы за год (результаты итоговой диагностики)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4 неделя)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й(4 неделя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СУЛЬТАЦИИ: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правление недостатков произнесения звуков -основа успешного обучения в школе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инар-практикум «Как организовать логопедическое занятие дома?»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оль семьи в развитии речи детей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-практикум «Учите детей говорить правильно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гры, направленные на развитие фантазии и словесного творчества, способствующие развитию связной речи у дошкольников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для родителей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етодика обучения детей правильному заучиванию стихов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й праздник «Говорушки и говоруны»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екабрь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ЕС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ечение всего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ФОРМЛЕНИЕ ТЕМАТИЧЕСКИХ ВЫСТАВОК: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Занимаюсь дома» (лексико-грамматический материал, игры, задания по каждой изучаемой тем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ечение всего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ФОРМЛЕНИЕ ИНФОРМАЦИОННЫХ СТЕНДОВ: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Как организовать логопедические занятия дома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В гости к сонорам»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Связь познавательного и речевого развития детей», «Что и как читать ребенку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Взаимосвязь развития мелкой моторики и правильной речи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Игры и упражнения для развития артикуляционного аппарата»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ипелочки. Что нужно знать о шипящих звук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Речевые игры дома»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«Весёлые сказки для Язычка»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Влияние стиля общения с матерью на формирование речи ребенка»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Развитие правильного дыха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Январь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арт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КРЫТЫЕ МЕРОПРИЯТИЯ ДЛЯ РОДИТЕЛЕЙ: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крытое занятие по развитию связной речи и формированию лексико-грамматических категорий «Птицы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крытое занятие  «В гости к звукам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крытое занятие по обучению грамо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>
                <w:i/>
                <w:sz w:val="28"/>
                <w:szCs w:val="28"/>
              </w:rPr>
              <w:t xml:space="preserve">Ноябрь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НКЕТИРОВАНИЕ РОДИТЕЛЕЙ: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Готов ли Ваш ребёнок к письму?»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Готов ли Ваш ребёнок к чтению?»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Готов ли Ваш ребёнок идти в школу?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ай </w:t>
            </w:r>
          </w:p>
        </w:tc>
      </w:tr>
    </w:tbl>
    <w:p>
      <w:pPr>
        <w:pStyle w:val="Normal"/>
        <w:tabs>
          <w:tab w:val="clear" w:pos="708"/>
          <w:tab w:val="left" w:pos="391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6 ПРЕЕМСТВЕННОСТЬ В ОБУЧЕНИИ ДЕТЕЙ В ДОУ И ШКОЛЕ</w:t>
      </w:r>
    </w:p>
    <w:p>
      <w:pPr>
        <w:pStyle w:val="Normal"/>
        <w:tabs>
          <w:tab w:val="clear" w:pos="708"/>
          <w:tab w:val="left" w:pos="3915" w:leader="none"/>
        </w:tabs>
        <w:jc w:val="center"/>
        <w:rPr/>
      </w:pPr>
      <w:r>
        <w:rPr>
          <w:b/>
          <w:i/>
          <w:sz w:val="28"/>
          <w:szCs w:val="28"/>
          <w:u w:val="single"/>
        </w:rPr>
        <w:t>(СОВМЕСТНО С ВОСПИТАТЕЛЯМИ ЛОГОПЕДИЧЕСКОЙ ГРУППЫ)</w:t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ализ успеваемости детей-выпускников Д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оябр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заимопосещения уроков учителя начальных классов, занятий учителя-логопеда, воспитателей логопедической группы д/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ечение всего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астие учителя начальных классов в проведении родительских собраний в ДО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соотв-ии с учебно-воспит. планом работы ДО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sectPr>
      <w:type w:val="nextPage"/>
      <w:pgSz w:w="11906" w:h="16838"/>
      <w:pgMar w:left="1701" w:right="110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1c28">
    <w:name w:val="c1 c2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8:29:00Z</dcterms:created>
  <dc:creator>user</dc:creator>
  <dc:description/>
  <cp:keywords/>
  <dc:language>en-US</dc:language>
  <cp:lastModifiedBy>DNA7 X86</cp:lastModifiedBy>
  <cp:lastPrinted>2014-09-10T23:05:00Z</cp:lastPrinted>
  <dcterms:modified xsi:type="dcterms:W3CDTF">2016-01-25T11:36:00Z</dcterms:modified>
  <cp:revision>2</cp:revision>
  <dc:subject/>
  <dc:title>   В 2013-2014 учебном году логопедическая работа была направлена на дальнейшую углубленную коррекцию звукопроизношения; развитие навыков фонематического анализа ( гласные, согласные - твёрдые, мягкие, звонкие, глухие и т</dc:title>
</cp:coreProperties>
</file>